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是所有點位資料，由北而南排列，請斟酌使用：</w:t>
      </w:r>
    </w:p>
    <w:p>
      <w:pPr>
        <w:pStyle w:val="Normal"/>
        <w:rPr/>
      </w:pPr>
      <w:r>
        <w:rPr/>
        <w:tab/>
      </w:r>
      <w:r>
        <w:rPr/>
        <w:t>上瓦胴</w:t>
      </w:r>
      <w:r>
        <w:rPr/>
        <w:tab/>
        <w:t>1</w:t>
        <w:tab/>
        <w:t>4134</w:t>
        <w:tab/>
        <w:t xml:space="preserve">105563.805 </w:t>
        <w:tab/>
        <w:t xml:space="preserve">2617755.221 </w:t>
        <w:tab/>
        <w:t>119/35/03.099</w:t>
        <w:tab/>
        <w:t>23/39/24.949</w:t>
        <w:tab/>
        <w:t xml:space="preserve">31.9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虎頭山</w:t>
      </w:r>
      <w:r>
        <w:rPr/>
        <w:tab/>
        <w:t>1</w:t>
        <w:tab/>
        <w:t>MC018</w:t>
        <w:tab/>
        <w:t xml:space="preserve">111766.200 </w:t>
        <w:tab/>
        <w:t xml:space="preserve">2612453.973 </w:t>
        <w:tab/>
        <w:t>119/38/43.695</w:t>
        <w:tab/>
        <w:t>23/36/34.621</w:t>
        <w:tab/>
        <w:t xml:space="preserve">29.47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龜山</w:t>
      </w:r>
      <w:r>
        <w:rPr/>
        <w:tab/>
        <w:t>1</w:t>
        <w:tab/>
        <w:t>IC063</w:t>
        <w:tab/>
        <w:t xml:space="preserve">97493.000 </w:t>
        <w:tab/>
        <w:t xml:space="preserve">2607893.000 </w:t>
        <w:tab/>
        <w:tab/>
        <w:tab/>
        <w:t xml:space="preserve">55.872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紗帽山</w:t>
      </w:r>
      <w:r>
        <w:rPr/>
        <w:tab/>
        <w:t>1</w:t>
        <w:tab/>
        <w:t>928</w:t>
        <w:tab/>
        <w:t xml:space="preserve">103041.781 </w:t>
        <w:tab/>
        <w:t xml:space="preserve">2603812.543 </w:t>
        <w:tab/>
        <w:t>119/33/39.0691</w:t>
        <w:tab/>
        <w:t>23/31/51.0232</w:t>
        <w:tab/>
        <w:t xml:space="preserve">44.66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西衛</w:t>
      </w:r>
      <w:r>
        <w:rPr/>
        <w:tab/>
        <w:t>2</w:t>
        <w:tab/>
        <w:t>IC062</w:t>
        <w:tab/>
        <w:t xml:space="preserve">103621.000 </w:t>
        <w:tab/>
        <w:t xml:space="preserve">2609310.000 </w:t>
        <w:tab/>
        <w:tab/>
        <w:tab/>
        <w:t xml:space="preserve">21.085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紅木提</w:t>
      </w:r>
      <w:r>
        <w:rPr/>
        <w:tab/>
        <w:t>2</w:t>
        <w:tab/>
        <w:t>1178</w:t>
        <w:tab/>
        <w:t xml:space="preserve">103222.853 </w:t>
        <w:tab/>
        <w:t xml:space="preserve">2608472.028 </w:t>
        <w:tab/>
        <w:t>119/33/43.804</w:t>
        <w:tab/>
        <w:t>23/34/22.506</w:t>
        <w:tab/>
        <w:t xml:space="preserve">15.000 </w:t>
        <w:tab/>
      </w:r>
      <w:r>
        <w:rPr/>
        <w:t>馬公</w:t>
      </w:r>
    </w:p>
    <w:p>
      <w:pPr>
        <w:pStyle w:val="Normal"/>
        <w:rPr/>
      </w:pPr>
      <w:r>
        <w:rPr/>
        <w:tab/>
      </w:r>
      <w:r>
        <w:rPr/>
        <w:t>龜山</w:t>
      </w:r>
      <w:r>
        <w:rPr/>
        <w:tab/>
        <w:t>2</w:t>
        <w:tab/>
        <w:t>IC063</w:t>
        <w:tab/>
        <w:t xml:space="preserve">97493.000 </w:t>
        <w:tab/>
        <w:t xml:space="preserve">2607893.000 </w:t>
        <w:tab/>
        <w:tab/>
        <w:tab/>
        <w:t xml:space="preserve">55.872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城北</w:t>
      </w:r>
      <w:r>
        <w:rPr/>
        <w:tab/>
        <w:t>2</w:t>
        <w:tab/>
        <w:t>IC061</w:t>
        <w:tab/>
        <w:t xml:space="preserve">107681.000 </w:t>
        <w:tab/>
        <w:t xml:space="preserve">2607311.000 </w:t>
        <w:tab/>
        <w:tab/>
        <w:tab/>
        <w:t xml:space="preserve">55.832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城北</w:t>
      </w:r>
      <w:r>
        <w:rPr/>
        <w:tab/>
        <w:t>2</w:t>
        <w:tab/>
        <w:t>1102</w:t>
        <w:tab/>
        <w:t xml:space="preserve">107702.812 </w:t>
        <w:tab/>
        <w:t xml:space="preserve">2607265.975 </w:t>
        <w:tab/>
        <w:t>119/36/22.1696</w:t>
        <w:tab/>
        <w:t>23/33/44.7502</w:t>
        <w:tab/>
        <w:t xml:space="preserve">52.000 </w:t>
        <w:tab/>
      </w:r>
      <w:r>
        <w:rPr/>
        <w:t>馬公</w:t>
      </w:r>
    </w:p>
    <w:p>
      <w:pPr>
        <w:pStyle w:val="Normal"/>
        <w:rPr/>
      </w:pPr>
      <w:r>
        <w:rPr/>
        <w:tab/>
      </w:r>
      <w:r>
        <w:rPr/>
        <w:t>鎖管港</w:t>
      </w:r>
      <w:r>
        <w:rPr/>
        <w:tab/>
        <w:t>2</w:t>
        <w:tab/>
        <w:t>1162</w:t>
        <w:tab/>
        <w:t xml:space="preserve">106855.843 </w:t>
        <w:tab/>
        <w:t xml:space="preserve">2602577.098 </w:t>
        <w:tab/>
        <w:t>119/35/53.9254</w:t>
        <w:tab/>
        <w:t>23/31/12.1001</w:t>
        <w:tab/>
        <w:t xml:space="preserve">17.568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鎖管港</w:t>
      </w:r>
      <w:r>
        <w:rPr/>
        <w:tab/>
        <w:t>2</w:t>
        <w:tab/>
        <w:t>IC060</w:t>
        <w:tab/>
        <w:t xml:space="preserve">106419.000 </w:t>
        <w:tab/>
        <w:t xml:space="preserve">2602356.000 </w:t>
        <w:tab/>
        <w:tab/>
        <w:tab/>
        <w:t xml:space="preserve">17.568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東山</w:t>
      </w:r>
      <w:r>
        <w:rPr/>
        <w:tab/>
        <w:t>2</w:t>
        <w:tab/>
        <w:t>870</w:t>
        <w:tab/>
        <w:t xml:space="preserve">99601.331 </w:t>
        <w:tab/>
        <w:t xml:space="preserve">2599795.089 </w:t>
        <w:tab/>
        <w:t>119/31/39.2607</w:t>
        <w:tab/>
        <w:t>23/29/39.3309</w:t>
        <w:tab/>
        <w:t xml:space="preserve">61.44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東崁</w:t>
      </w:r>
      <w:r>
        <w:rPr/>
        <w:tab/>
        <w:t>3</w:t>
        <w:tab/>
        <w:t>MC017</w:t>
        <w:tab/>
        <w:t xml:space="preserve">107612.500 </w:t>
        <w:tab/>
        <w:t xml:space="preserve">2627951.761 </w:t>
        <w:tab/>
        <w:t>119/36/11.851</w:t>
        <w:tab/>
        <w:t>23/44/56.971</w:t>
        <w:tab/>
        <w:t xml:space="preserve">16.058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西崁</w:t>
      </w:r>
      <w:r>
        <w:rPr/>
        <w:tab/>
        <w:t>3</w:t>
        <w:tab/>
        <w:t>MC016</w:t>
        <w:tab/>
        <w:t xml:space="preserve">106136.930 </w:t>
        <w:tab/>
        <w:t xml:space="preserve">2626867.935 </w:t>
        <w:tab/>
        <w:t>119/35/20.136</w:t>
        <w:tab/>
        <w:t>23/44/21.276</w:t>
        <w:tab/>
        <w:t xml:space="preserve">18.07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煙墩山</w:t>
      </w:r>
      <w:r>
        <w:rPr/>
        <w:tab/>
        <w:t>3</w:t>
        <w:tab/>
        <w:t>MC023</w:t>
        <w:tab/>
        <w:t xml:space="preserve">104757.700 </w:t>
        <w:tab/>
        <w:t xml:space="preserve">2619890.804 </w:t>
        <w:tab/>
        <w:t>119/34/33.908</w:t>
        <w:tab/>
        <w:t>23/40/34.090</w:t>
        <w:tab/>
        <w:t xml:space="preserve">38.40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煙墩山</w:t>
      </w:r>
      <w:r>
        <w:rPr/>
        <w:tab/>
        <w:t>3</w:t>
        <w:tab/>
        <w:t>887</w:t>
        <w:tab/>
        <w:t xml:space="preserve">104625.665 </w:t>
        <w:tab/>
        <w:t xml:space="preserve">2619732.388 </w:t>
        <w:tab/>
        <w:t>119/34/29.305</w:t>
        <w:tab/>
        <w:t>23/40/28.899</w:t>
        <w:tab/>
        <w:t xml:space="preserve">38.40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後寮</w:t>
      </w:r>
      <w:r>
        <w:rPr/>
        <w:tab/>
        <w:t>3</w:t>
        <w:tab/>
        <w:t>MC025</w:t>
        <w:tab/>
        <w:t xml:space="preserve">104113.030 </w:t>
        <w:tab/>
        <w:t xml:space="preserve">2619537.472 </w:t>
        <w:tab/>
        <w:t>119/34/11.286</w:t>
        <w:tab/>
        <w:t>23/40/22.398</w:t>
        <w:tab/>
        <w:t xml:space="preserve">28.85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埼山</w:t>
      </w:r>
      <w:r>
        <w:rPr/>
        <w:tab/>
        <w:t>3</w:t>
        <w:tab/>
        <w:t>939</w:t>
        <w:tab/>
        <w:t xml:space="preserve">101901.995 </w:t>
        <w:tab/>
        <w:t xml:space="preserve">2619170.634 </w:t>
        <w:tab/>
        <w:t>119/32/53.404</w:t>
        <w:tab/>
        <w:t>23/40/09.751</w:t>
        <w:tab/>
        <w:t xml:space="preserve">28.21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埼山</w:t>
      </w:r>
      <w:r>
        <w:rPr/>
        <w:tab/>
        <w:t>3</w:t>
        <w:tab/>
        <w:t>4141</w:t>
        <w:tab/>
        <w:t xml:space="preserve">101766.166 </w:t>
        <w:tab/>
        <w:t xml:space="preserve">2618866.176 </w:t>
        <w:tab/>
        <w:t>119/32/48.721</w:t>
        <w:tab/>
        <w:t>23/39/59.812</w:t>
        <w:tab/>
        <w:t xml:space="preserve">30.92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占山</w:t>
      </w:r>
      <w:r>
        <w:rPr/>
        <w:tab/>
        <w:t>3</w:t>
        <w:tab/>
        <w:t>IC338</w:t>
        <w:tab/>
        <w:t xml:space="preserve">10391.000 </w:t>
        <w:tab/>
        <w:t xml:space="preserve">2618826.000 </w:t>
        <w:tab/>
        <w:tab/>
        <w:tab/>
        <w:t xml:space="preserve">18.23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占山</w:t>
      </w:r>
      <w:r>
        <w:rPr/>
        <w:tab/>
        <w:t>3</w:t>
        <w:tab/>
        <w:t>859</w:t>
        <w:tab/>
        <w:t xml:space="preserve">103168.849 </w:t>
        <w:tab/>
        <w:t xml:space="preserve">2618499.471 </w:t>
        <w:tab/>
        <w:t>119/33/38.341</w:t>
        <w:tab/>
        <w:t>23/39/48.357</w:t>
        <w:tab/>
        <w:t xml:space="preserve">18.23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鳥嶼</w:t>
      </w:r>
      <w:r>
        <w:rPr/>
        <w:tab/>
        <w:t>3</w:t>
        <w:tab/>
        <w:t>MC052</w:t>
        <w:tab/>
        <w:t xml:space="preserve">113083.240 </w:t>
        <w:tab/>
        <w:t xml:space="preserve">2618432.001 </w:t>
        <w:tab/>
        <w:t>119/39/28.164</w:t>
        <w:tab/>
        <w:t>23/39/49.304</w:t>
        <w:tab/>
        <w:t xml:space="preserve">27.16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瓦胴</w:t>
      </w:r>
      <w:r>
        <w:rPr/>
        <w:tab/>
        <w:t>3</w:t>
        <w:tab/>
        <w:t>907</w:t>
        <w:tab/>
        <w:t xml:space="preserve">105568.154 </w:t>
        <w:tab/>
        <w:t xml:space="preserve">2618205.115 </w:t>
        <w:tab/>
        <w:t>119/35/03.095</w:t>
        <w:tab/>
        <w:t>23/39/39.571</w:t>
        <w:tab/>
        <w:t xml:space="preserve">30.959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上瓦胴</w:t>
      </w:r>
      <w:r>
        <w:rPr/>
        <w:tab/>
        <w:t>3</w:t>
        <w:tab/>
        <w:t>4134</w:t>
        <w:tab/>
        <w:t xml:space="preserve">105563.805 </w:t>
        <w:tab/>
        <w:t xml:space="preserve">2617755.221 </w:t>
        <w:tab/>
        <w:t>119/35/03.099</w:t>
        <w:tab/>
        <w:t>23/39/24.949</w:t>
        <w:tab/>
        <w:t xml:space="preserve">31.9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岐頭</w:t>
      </w:r>
      <w:r>
        <w:rPr/>
        <w:tab/>
        <w:t>3</w:t>
        <w:tab/>
        <w:t>MC026</w:t>
        <w:tab/>
        <w:t xml:space="preserve">107392.280 </w:t>
        <w:tab/>
        <w:t xml:space="preserve">2617452.724 </w:t>
        <w:tab/>
        <w:t>119/36/07.712</w:t>
        <w:tab/>
        <w:t>23/39/15.704</w:t>
        <w:tab/>
        <w:t xml:space="preserve">16.61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員貝</w:t>
      </w:r>
      <w:r>
        <w:rPr/>
        <w:tab/>
        <w:t>3</w:t>
        <w:tab/>
        <w:t>IC339</w:t>
        <w:tab/>
        <w:t xml:space="preserve">109796.000 </w:t>
        <w:tab/>
        <w:t xml:space="preserve">2617217.000 </w:t>
        <w:tab/>
        <w:tab/>
        <w:tab/>
        <w:t xml:space="preserve">33.92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員貝嶼</w:t>
      </w:r>
      <w:r>
        <w:rPr/>
        <w:tab/>
        <w:t>3</w:t>
        <w:tab/>
      </w:r>
      <w:r>
        <w:rPr/>
        <w:t>陸</w:t>
      </w:r>
      <w:r>
        <w:rPr/>
        <w:t>III</w:t>
        <w:tab/>
        <w:t xml:space="preserve">109809.262 </w:t>
        <w:tab/>
        <w:t xml:space="preserve">2616924.036 </w:t>
        <w:tab/>
        <w:t>119/37/33.162</w:t>
        <w:tab/>
        <w:t>23/38/59.285</w:t>
        <w:tab/>
        <w:t xml:space="preserve">34.200 </w:t>
        <w:tab/>
      </w:r>
      <w:r>
        <w:rPr/>
        <w:t>白沙</w:t>
      </w:r>
    </w:p>
    <w:p>
      <w:pPr>
        <w:pStyle w:val="Normal"/>
        <w:rPr/>
      </w:pPr>
      <w:r>
        <w:rPr/>
        <w:tab/>
        <w:t>34.5</w:t>
      </w:r>
      <w:r>
        <w:rPr/>
        <w:t>高地</w:t>
      </w:r>
      <w:r>
        <w:rPr/>
        <w:tab/>
        <w:t>3</w:t>
        <w:tab/>
        <w:t>IC294</w:t>
        <w:tab/>
        <w:t xml:space="preserve">97771.000 </w:t>
        <w:tab/>
        <w:t xml:space="preserve">2616876.000 </w:t>
        <w:tab/>
        <w:tab/>
        <w:tab/>
        <w:t xml:space="preserve">31.165 </w:t>
        <w:tab/>
      </w:r>
      <w:r>
        <w:rPr/>
        <w:t>澎湖</w:t>
      </w:r>
    </w:p>
    <w:p>
      <w:pPr>
        <w:pStyle w:val="Normal"/>
        <w:rPr/>
      </w:pPr>
      <w:r>
        <w:rPr/>
        <w:tab/>
        <w:t>34.5</w:t>
      </w:r>
      <w:r>
        <w:rPr/>
        <w:t>高地</w:t>
      </w:r>
      <w:r>
        <w:rPr/>
        <w:tab/>
        <w:t>3</w:t>
        <w:tab/>
        <w:t>MC044</w:t>
        <w:tab/>
        <w:t xml:space="preserve">97765.367 </w:t>
        <w:tab/>
        <w:t xml:space="preserve">2616839.565 </w:t>
        <w:tab/>
        <w:t>119/30/28.314</w:t>
        <w:tab/>
        <w:t>23/38/52.612</w:t>
        <w:tab/>
        <w:t xml:space="preserve">29.8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橫礁</w:t>
      </w:r>
      <w:r>
        <w:rPr/>
        <w:tab/>
        <w:t>3</w:t>
        <w:tab/>
        <w:t>MC045</w:t>
        <w:tab/>
        <w:t xml:space="preserve">99314.767 </w:t>
        <w:tab/>
        <w:t xml:space="preserve">2615496.783 </w:t>
        <w:tab/>
        <w:t>119/31/23.461</w:t>
        <w:tab/>
        <w:t>23/38/09.499</w:t>
        <w:tab/>
        <w:t xml:space="preserve">31.80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竹篙灣</w:t>
      </w:r>
      <w:r>
        <w:rPr/>
        <w:tab/>
        <w:t>3</w:t>
        <w:tab/>
        <w:t>880</w:t>
        <w:tab/>
        <w:t xml:space="preserve">97787.634 </w:t>
        <w:tab/>
        <w:t xml:space="preserve">2615388.698 </w:t>
        <w:tab/>
        <w:t>119/30/29.634</w:t>
        <w:tab/>
        <w:t>23/38/05.471</w:t>
        <w:tab/>
        <w:t xml:space="preserve">34.638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浦頂山</w:t>
      </w:r>
      <w:r>
        <w:rPr/>
        <w:tab/>
        <w:t>3</w:t>
        <w:tab/>
        <w:t>913</w:t>
        <w:tab/>
        <w:t xml:space="preserve">107166.107 </w:t>
        <w:tab/>
        <w:t xml:space="preserve">2615367.280 </w:t>
        <w:tab/>
        <w:t>119/36/00.454</w:t>
        <w:tab/>
        <w:t>23/38/07.859</w:t>
        <w:tab/>
        <w:t xml:space="preserve">25.37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浦頂山</w:t>
      </w:r>
      <w:r>
        <w:rPr/>
        <w:tab/>
        <w:t>3</w:t>
        <w:tab/>
        <w:t>MC021</w:t>
        <w:tab/>
        <w:t xml:space="preserve">107253.520 </w:t>
        <w:tab/>
        <w:t xml:space="preserve">2615351.592 </w:t>
        <w:tab/>
        <w:t>119/36/03.543</w:t>
        <w:tab/>
        <w:t>23/38/07.377</w:t>
        <w:tab/>
        <w:t xml:space="preserve">26.9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港尾</w:t>
      </w:r>
      <w:r>
        <w:rPr/>
        <w:tab/>
        <w:t>3</w:t>
        <w:tab/>
        <w:t>MC022</w:t>
        <w:tab/>
        <w:t xml:space="preserve">106266.700 </w:t>
        <w:tab/>
        <w:t xml:space="preserve">2614642.660 </w:t>
        <w:tab/>
        <w:t>119/35/28.980</w:t>
        <w:tab/>
        <w:t>23/37/44.023</w:t>
        <w:tab/>
        <w:t xml:space="preserve">19.31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雞善嶼</w:t>
      </w:r>
      <w:r>
        <w:rPr/>
        <w:tab/>
        <w:t>3</w:t>
        <w:tab/>
        <w:t>MC024</w:t>
        <w:tab/>
        <w:t xml:space="preserve">114978.240 </w:t>
        <w:tab/>
        <w:t xml:space="preserve">2614517.217 </w:t>
        <w:tab/>
        <w:t>119/40/36.305</w:t>
        <w:tab/>
        <w:t>23/37/42.652</w:t>
        <w:tab/>
        <w:t xml:space="preserve">23.3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倉</w:t>
      </w:r>
      <w:r>
        <w:rPr/>
        <w:tab/>
        <w:t>3</w:t>
        <w:tab/>
        <w:t>862</w:t>
        <w:tab/>
        <w:t xml:space="preserve">103066.434 </w:t>
        <w:tab/>
        <w:t xml:space="preserve">2614019.521 </w:t>
        <w:tab/>
        <w:t>119/33/36.321</w:t>
        <w:tab/>
        <w:t>23/37/22.736</w:t>
        <w:tab/>
        <w:t xml:space="preserve">20.277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池角</w:t>
      </w:r>
      <w:r>
        <w:rPr/>
        <w:tab/>
        <w:t>3</w:t>
        <w:tab/>
        <w:t>4135</w:t>
        <w:tab/>
        <w:t xml:space="preserve">97647.202 </w:t>
        <w:tab/>
        <w:t xml:space="preserve">2613685.784 </w:t>
        <w:tab/>
        <w:t>119/30/25.308</w:t>
        <w:tab/>
        <w:t>23/37/10.084</w:t>
        <w:tab/>
        <w:t xml:space="preserve">33.1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中屯</w:t>
      </w:r>
      <w:r>
        <w:rPr/>
        <w:tab/>
        <w:t>3</w:t>
        <w:tab/>
        <w:t>MC020</w:t>
        <w:tab/>
        <w:t xml:space="preserve">106803.380 </w:t>
        <w:tab/>
        <w:t xml:space="preserve">2613591.075 </w:t>
        <w:tab/>
        <w:t>119/35/48.274</w:t>
        <w:tab/>
        <w:t>23/37/10.020</w:t>
        <w:tab/>
        <w:t xml:space="preserve">17.37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錠鈞嶼</w:t>
      </w:r>
      <w:r>
        <w:rPr/>
        <w:tab/>
        <w:t>3</w:t>
        <w:tab/>
        <w:t>MC028</w:t>
        <w:tab/>
        <w:t xml:space="preserve">116510.770 </w:t>
        <w:tab/>
        <w:t xml:space="preserve">2613526.415 </w:t>
        <w:tab/>
        <w:t>119/41/30.683</w:t>
        <w:tab/>
        <w:t>23/37/10.910</w:t>
        <w:tab/>
        <w:t xml:space="preserve">16.1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青螺</w:t>
      </w:r>
      <w:r>
        <w:rPr/>
        <w:tab/>
        <w:t>3</w:t>
        <w:tab/>
        <w:t>1136</w:t>
        <w:tab/>
        <w:t xml:space="preserve">111773.236 </w:t>
        <w:tab/>
        <w:t xml:space="preserve">2612454.337 </w:t>
        <w:tab/>
        <w:t>119/38/43.943</w:t>
        <w:tab/>
        <w:t>23/36/34.635</w:t>
        <w:tab/>
        <w:t xml:space="preserve">29.47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虎頭山</w:t>
      </w:r>
      <w:r>
        <w:rPr/>
        <w:tab/>
        <w:t>3</w:t>
        <w:tab/>
        <w:t>MC018</w:t>
        <w:tab/>
        <w:t xml:space="preserve">111766.200 </w:t>
        <w:tab/>
        <w:t xml:space="preserve">2612453.973 </w:t>
        <w:tab/>
        <w:t>119/38/43.695</w:t>
        <w:tab/>
        <w:t>23/36/34.621</w:t>
        <w:tab/>
        <w:t xml:space="preserve">29.47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二嵌</w:t>
      </w:r>
      <w:r>
        <w:rPr/>
        <w:tab/>
        <w:t>3</w:t>
        <w:tab/>
        <w:t>884</w:t>
        <w:tab/>
        <w:t xml:space="preserve">97786.760 </w:t>
        <w:tab/>
        <w:t xml:space="preserve">2612117.164 </w:t>
        <w:tab/>
        <w:t>119/30/30.807</w:t>
        <w:tab/>
        <w:t>23/36/19.156</w:t>
        <w:tab/>
        <w:t xml:space="preserve">31.43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二嵌</w:t>
      </w:r>
      <w:r>
        <w:rPr/>
        <w:tab/>
        <w:t>3</w:t>
        <w:tab/>
        <w:t>MC046</w:t>
        <w:tab/>
        <w:t xml:space="preserve">98249.823 </w:t>
        <w:tab/>
        <w:t xml:space="preserve">2612105.881 </w:t>
        <w:tab/>
        <w:t>119/30/47.141</w:t>
        <w:tab/>
        <w:t>23/36/18.946</w:t>
        <w:tab/>
        <w:t xml:space="preserve">31.43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青螺</w:t>
      </w:r>
      <w:r>
        <w:rPr/>
        <w:tab/>
        <w:t>3</w:t>
        <w:tab/>
        <w:t>855</w:t>
        <w:tab/>
        <w:t xml:space="preserve">111468.355 </w:t>
        <w:tab/>
        <w:t xml:space="preserve">2611974.533 </w:t>
        <w:tab/>
        <w:t>119/38/33.351</w:t>
        <w:tab/>
        <w:t>23/36/18.948</w:t>
        <w:tab/>
        <w:t xml:space="preserve">22.34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小池角</w:t>
      </w:r>
      <w:r>
        <w:rPr/>
        <w:tab/>
        <w:t>3</w:t>
        <w:tab/>
        <w:t>MC047</w:t>
        <w:tab/>
        <w:t xml:space="preserve">96422.439 </w:t>
        <w:tab/>
        <w:t xml:space="preserve">2611199.206 </w:t>
        <w:tab/>
        <w:t>119/29/43.035</w:t>
        <w:tab/>
        <w:t>23/35/48.861</w:t>
        <w:tab/>
        <w:t xml:space="preserve">30.88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鼎灣</w:t>
      </w:r>
      <w:r>
        <w:rPr/>
        <w:tab/>
        <w:t>3</w:t>
        <w:tab/>
        <w:t>892</w:t>
        <w:tab/>
        <w:t xml:space="preserve">107573.495 </w:t>
        <w:tab/>
        <w:t xml:space="preserve">2610586.307 </w:t>
        <w:tab/>
        <w:t>119/36/16.470</w:t>
        <w:tab/>
        <w:t>23/35/32.615</w:t>
        <w:tab/>
        <w:t xml:space="preserve">25.02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鼎灣</w:t>
      </w:r>
      <w:r>
        <w:rPr/>
        <w:tab/>
        <w:t>3</w:t>
        <w:tab/>
        <w:t>IC333</w:t>
        <w:tab/>
        <w:t xml:space="preserve">107575.000 </w:t>
        <w:tab/>
        <w:t xml:space="preserve">2610436.000 </w:t>
        <w:tab/>
        <w:tab/>
        <w:tab/>
        <w:t xml:space="preserve">25.02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石鼻</w:t>
      </w:r>
      <w:r>
        <w:rPr/>
        <w:tab/>
        <w:t>3</w:t>
        <w:tab/>
        <w:t>IC336</w:t>
        <w:tab/>
        <w:t xml:space="preserve">104461.000 </w:t>
        <w:tab/>
        <w:t xml:space="preserve">2610053.000 </w:t>
        <w:tab/>
        <w:tab/>
        <w:tab/>
        <w:t xml:space="preserve">9.99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港仔尾</w:t>
      </w:r>
      <w:r>
        <w:rPr/>
        <w:tab/>
        <w:t>3</w:t>
        <w:tab/>
        <w:t>MC019</w:t>
        <w:tab/>
        <w:t xml:space="preserve">107666.940 </w:t>
        <w:tab/>
        <w:t xml:space="preserve">2609841.452 </w:t>
        <w:tab/>
        <w:t>119/36/20.021</w:t>
        <w:tab/>
        <w:t>23/35/08.438</w:t>
        <w:tab/>
        <w:t xml:space="preserve">29.8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湖西</w:t>
      </w:r>
      <w:r>
        <w:rPr/>
        <w:tab/>
        <w:t>3</w:t>
        <w:tab/>
        <w:t>MC009</w:t>
        <w:tab/>
        <w:t xml:space="preserve">111802.300 </w:t>
        <w:tab/>
        <w:t xml:space="preserve">2609696.957 </w:t>
        <w:tab/>
        <w:t>119/38/45.888</w:t>
        <w:tab/>
        <w:t>23/35/05.032</w:t>
        <w:tab/>
        <w:t xml:space="preserve">22.055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南寮</w:t>
      </w:r>
      <w:r>
        <w:rPr/>
        <w:tab/>
        <w:t>3</w:t>
        <w:tab/>
        <w:t>MC015</w:t>
        <w:tab/>
        <w:t xml:space="preserve">114370.210 </w:t>
        <w:tab/>
        <w:t xml:space="preserve">2609663.114 </w:t>
        <w:tab/>
        <w:t>119/40/16.448</w:t>
        <w:tab/>
        <w:t>23/35/04.714</w:t>
        <w:tab/>
        <w:t xml:space="preserve">23.55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港仔尾</w:t>
      </w:r>
      <w:r>
        <w:rPr/>
        <w:tab/>
        <w:t>3</w:t>
        <w:tab/>
        <w:t>IC296</w:t>
        <w:tab/>
        <w:t xml:space="preserve">107743.000 </w:t>
        <w:tab/>
        <w:t xml:space="preserve">2609607.000 </w:t>
        <w:tab/>
        <w:tab/>
        <w:tab/>
        <w:t xml:space="preserve">32.239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西衛</w:t>
      </w:r>
      <w:r>
        <w:rPr/>
        <w:tab/>
        <w:t>3</w:t>
        <w:tab/>
        <w:t>MC035</w:t>
        <w:tab/>
        <w:t xml:space="preserve">103530.640 </w:t>
        <w:tab/>
        <w:t xml:space="preserve">2609408.294 </w:t>
        <w:tab/>
        <w:t>119/33/54.325</w:t>
        <w:tab/>
        <w:t>23/34/53.033</w:t>
        <w:tab/>
        <w:t xml:space="preserve">19.9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內垵</w:t>
      </w:r>
      <w:r>
        <w:rPr/>
        <w:tab/>
        <w:t>3</w:t>
        <w:tab/>
        <w:t>MC043</w:t>
        <w:tab/>
        <w:t xml:space="preserve">96510.746 </w:t>
        <w:tab/>
        <w:t xml:space="preserve">2609233.595 </w:t>
        <w:tab/>
        <w:t>119/29/46.877</w:t>
        <w:tab/>
        <w:t>23/34/45.015</w:t>
        <w:tab/>
        <w:t xml:space="preserve">52.118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武山</w:t>
      </w:r>
      <w:r>
        <w:rPr/>
        <w:tab/>
        <w:t>3</w:t>
        <w:tab/>
        <w:t>IC243</w:t>
        <w:tab/>
        <w:t xml:space="preserve">110338.000 </w:t>
        <w:tab/>
        <w:t xml:space="preserve">2608883.000 </w:t>
        <w:tab/>
        <w:tab/>
        <w:tab/>
        <w:t xml:space="preserve">48.849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太武山</w:t>
      </w:r>
      <w:r>
        <w:rPr/>
        <w:tab/>
        <w:t>3</w:t>
        <w:tab/>
        <w:t>MC011</w:t>
        <w:tab/>
        <w:t xml:space="preserve">110331.480 </w:t>
        <w:tab/>
        <w:t xml:space="preserve">2608871.401 </w:t>
        <w:tab/>
        <w:t>119/37/54.303</w:t>
        <w:tab/>
        <w:t>23/34/37.748</w:t>
        <w:tab/>
        <w:t xml:space="preserve">46.5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太武山</w:t>
      </w:r>
      <w:r>
        <w:rPr/>
        <w:tab/>
        <w:t>3</w:t>
        <w:tab/>
        <w:t>860</w:t>
        <w:tab/>
        <w:t xml:space="preserve">110339.873 </w:t>
        <w:tab/>
        <w:t xml:space="preserve">2608850.859 </w:t>
        <w:tab/>
        <w:t>119/37/54.606</w:t>
        <w:tab/>
        <w:t>23/34/37.083</w:t>
        <w:tab/>
        <w:t xml:space="preserve">48.849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尖山</w:t>
      </w:r>
      <w:r>
        <w:rPr/>
        <w:tab/>
        <w:t>3</w:t>
        <w:tab/>
        <w:t>IC299</w:t>
        <w:tab/>
        <w:t xml:space="preserve">113200.000 </w:t>
        <w:tab/>
        <w:t xml:space="preserve">2608500.000 </w:t>
        <w:tab/>
        <w:tab/>
        <w:tab/>
        <w:t xml:space="preserve">40.11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尖山</w:t>
      </w:r>
      <w:r>
        <w:rPr/>
        <w:tab/>
        <w:t>3</w:t>
        <w:tab/>
        <w:t>MC014</w:t>
        <w:tab/>
        <w:t xml:space="preserve">113180.770 </w:t>
        <w:tab/>
        <w:t xml:space="preserve">2608485.095 </w:t>
        <w:tab/>
        <w:t>119/39/34.895</w:t>
        <w:tab/>
        <w:t>23/34/26.069</w:t>
        <w:tab/>
        <w:t xml:space="preserve">39.8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紅木埕</w:t>
      </w:r>
      <w:r>
        <w:rPr/>
        <w:tab/>
        <w:t>3</w:t>
        <w:tab/>
        <w:t>MC034</w:t>
        <w:tab/>
        <w:t xml:space="preserve">103219.510 </w:t>
        <w:tab/>
        <w:t xml:space="preserve">2608475.538 </w:t>
        <w:tab/>
        <w:t>119/33/43.685</w:t>
        <w:tab/>
        <w:t>23/34/22.619</w:t>
        <w:tab/>
        <w:t xml:space="preserve">16.2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尖山</w:t>
      </w:r>
      <w:r>
        <w:rPr/>
        <w:tab/>
        <w:t>3</w:t>
        <w:tab/>
        <w:t>890</w:t>
        <w:tab/>
        <w:t xml:space="preserve">113174.538 </w:t>
        <w:tab/>
        <w:t xml:space="preserve">2608458.845 </w:t>
        <w:tab/>
        <w:t>119/39/34.684</w:t>
        <w:tab/>
        <w:t>23/34/25.214</w:t>
        <w:tab/>
        <w:t xml:space="preserve">40.11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馬公</w:t>
      </w:r>
      <w:r>
        <w:rPr/>
        <w:tab/>
        <w:t>3</w:t>
        <w:tab/>
        <w:t>881</w:t>
        <w:tab/>
        <w:t xml:space="preserve">103161.540 </w:t>
        <w:tab/>
        <w:t xml:space="preserve">2608224.136 </w:t>
        <w:tab/>
        <w:t>119/33/41.723</w:t>
        <w:tab/>
        <w:t>23/34/15.080</w:t>
        <w:tab/>
        <w:t xml:space="preserve">12.17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良文</w:t>
      </w:r>
      <w:r>
        <w:rPr/>
        <w:tab/>
        <w:t>3</w:t>
        <w:tab/>
        <w:t>IC301</w:t>
        <w:tab/>
        <w:t xml:space="preserve">114227.000 </w:t>
        <w:tab/>
        <w:t xml:space="preserve">2608195.000 </w:t>
        <w:tab/>
        <w:tab/>
        <w:tab/>
        <w:t xml:space="preserve">21.30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良文</w:t>
      </w:r>
      <w:r>
        <w:rPr/>
        <w:tab/>
        <w:t>3</w:t>
        <w:tab/>
        <w:t>MC013</w:t>
        <w:tab/>
        <w:t xml:space="preserve">114233.950 </w:t>
        <w:tab/>
        <w:t xml:space="preserve">2608118.041 </w:t>
        <w:tab/>
        <w:t>119/40/12.149</w:t>
        <w:tab/>
        <w:t>23/34/14.459</w:t>
        <w:tab/>
        <w:t xml:space="preserve">21.8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馬公</w:t>
      </w:r>
      <w:r>
        <w:rPr/>
        <w:tab/>
        <w:t>3</w:t>
        <w:tab/>
        <w:t>IC245</w:t>
        <w:tab/>
        <w:t xml:space="preserve">102825.000 </w:t>
        <w:tab/>
        <w:t xml:space="preserve">2608115.000 </w:t>
        <w:tab/>
        <w:tab/>
        <w:tab/>
        <w:t xml:space="preserve">25.91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外垵山</w:t>
      </w:r>
      <w:r>
        <w:rPr/>
        <w:tab/>
        <w:t>3</w:t>
        <w:tab/>
        <w:t>MC042</w:t>
        <w:tab/>
        <w:t xml:space="preserve">93682.848 </w:t>
        <w:tab/>
        <w:t xml:space="preserve">2608081.066 </w:t>
        <w:tab/>
        <w:t>119/28/07.607</w:t>
        <w:tab/>
        <w:t>23/34/06.588</w:t>
        <w:tab/>
        <w:t xml:space="preserve">57.79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龜山</w:t>
      </w:r>
      <w:r>
        <w:rPr/>
        <w:tab/>
        <w:t>3</w:t>
        <w:tab/>
        <w:t>919</w:t>
        <w:tab/>
        <w:t xml:space="preserve">97075.731 </w:t>
        <w:tab/>
        <w:t xml:space="preserve">2608004.742 </w:t>
        <w:tab/>
        <w:t>119/30/07.2502</w:t>
        <w:tab/>
        <w:t>23/34/05.2734</w:t>
        <w:tab/>
        <w:t xml:space="preserve">55.75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龜山</w:t>
      </w:r>
      <w:r>
        <w:rPr/>
        <w:tab/>
        <w:t>3</w:t>
        <w:tab/>
        <w:t>MC041</w:t>
        <w:tab/>
        <w:t xml:space="preserve">97484.452 </w:t>
        <w:tab/>
        <w:t xml:space="preserve">2607859.465 </w:t>
        <w:tab/>
        <w:t>119/30/21.713</w:t>
        <w:tab/>
        <w:t>23/34/00.691</w:t>
        <w:tab/>
        <w:t xml:space="preserve">55.75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隘門</w:t>
      </w:r>
      <w:r>
        <w:rPr/>
        <w:tab/>
        <w:t>3</w:t>
        <w:tab/>
      </w:r>
      <w:r>
        <w:rPr/>
        <w:t>澎補</w:t>
      </w:r>
      <w:r>
        <w:rPr/>
        <w:t>4</w:t>
        <w:tab/>
        <w:t xml:space="preserve">110413.000 </w:t>
        <w:tab/>
        <w:t xml:space="preserve">2607694.000 </w:t>
        <w:tab/>
        <w:tab/>
        <w:tab/>
        <w:t xml:space="preserve">38.00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隘門</w:t>
      </w:r>
      <w:r>
        <w:rPr/>
        <w:tab/>
        <w:t>3</w:t>
        <w:tab/>
        <w:t>IC297</w:t>
        <w:tab/>
        <w:t xml:space="preserve">110393.000 </w:t>
        <w:tab/>
        <w:t xml:space="preserve">2607675.000 </w:t>
        <w:tab/>
        <w:tab/>
        <w:tab/>
        <w:t xml:space="preserve">39.868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隘門</w:t>
      </w:r>
      <w:r>
        <w:rPr/>
        <w:tab/>
        <w:t>3</w:t>
        <w:tab/>
        <w:t>MC012</w:t>
        <w:tab/>
        <w:t xml:space="preserve">110396.930 </w:t>
        <w:tab/>
        <w:t xml:space="preserve">2607670.919 </w:t>
        <w:tab/>
        <w:t>119/37/57.015</w:t>
        <w:tab/>
        <w:t>23/33/58.754</w:t>
        <w:tab/>
        <w:t xml:space="preserve">39.6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拱北</w:t>
      </w:r>
      <w:r>
        <w:rPr/>
        <w:tab/>
        <w:t>3</w:t>
        <w:tab/>
        <w:t>IC334</w:t>
        <w:tab/>
        <w:t xml:space="preserve">107249.000 </w:t>
        <w:tab/>
        <w:t xml:space="preserve">2607506.000 </w:t>
        <w:tab/>
        <w:tab/>
        <w:tab/>
        <w:t xml:space="preserve">51.63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西埔</w:t>
      </w:r>
      <w:r>
        <w:rPr/>
        <w:tab/>
        <w:t>3</w:t>
        <w:tab/>
        <w:t>IC331</w:t>
        <w:tab/>
        <w:t xml:space="preserve">93282.000 </w:t>
        <w:tab/>
        <w:t xml:space="preserve">2607491.000 </w:t>
        <w:tab/>
        <w:tab/>
        <w:tab/>
        <w:t xml:space="preserve">58.017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西埔</w:t>
      </w:r>
      <w:r>
        <w:rPr/>
        <w:tab/>
        <w:t>3</w:t>
        <w:tab/>
        <w:t>918</w:t>
        <w:tab/>
        <w:t xml:space="preserve">93278.690 </w:t>
        <w:tab/>
        <w:t xml:space="preserve">2607436.890 </w:t>
        <w:tab/>
        <w:t>119/27/53.602</w:t>
        <w:tab/>
        <w:t>23/33/45.514</w:t>
        <w:tab/>
        <w:t xml:space="preserve">58.017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拱北</w:t>
      </w:r>
      <w:r>
        <w:rPr/>
        <w:tab/>
        <w:t>3</w:t>
        <w:tab/>
        <w:t>898</w:t>
        <w:tab/>
        <w:t xml:space="preserve">107230.470 </w:t>
        <w:tab/>
        <w:t xml:space="preserve">2607345.189 </w:t>
        <w:tab/>
        <w:t>119/36/05.490</w:t>
        <w:tab/>
        <w:t>23/33/47.175</w:t>
        <w:tab/>
        <w:t xml:space="preserve">51.63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城北</w:t>
      </w:r>
      <w:r>
        <w:rPr/>
        <w:tab/>
        <w:t>3</w:t>
        <w:tab/>
        <w:t>IC307</w:t>
        <w:tab/>
        <w:t xml:space="preserve">108157.000 </w:t>
        <w:tab/>
        <w:t xml:space="preserve">2607093.000 </w:t>
        <w:tab/>
        <w:tab/>
        <w:tab/>
        <w:t xml:space="preserve">52.64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城北</w:t>
      </w:r>
      <w:r>
        <w:rPr/>
        <w:tab/>
        <w:t>3</w:t>
        <w:tab/>
        <w:t>MC048</w:t>
        <w:tab/>
        <w:t xml:space="preserve">107834.670 </w:t>
        <w:tab/>
        <w:t xml:space="preserve">2607012.645 </w:t>
        <w:tab/>
        <w:t>119/36/26.905</w:t>
        <w:tab/>
        <w:t>23/33/36.559</w:t>
        <w:tab/>
        <w:t xml:space="preserve">51.3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測天島</w:t>
      </w:r>
      <w:r>
        <w:rPr/>
        <w:tab/>
        <w:t>3</w:t>
        <w:tab/>
        <w:t>IC335</w:t>
        <w:tab/>
        <w:t xml:space="preserve">102511.000 </w:t>
        <w:tab/>
        <w:t xml:space="preserve">2606963.000 </w:t>
        <w:tab/>
        <w:tab/>
        <w:tab/>
        <w:t xml:space="preserve">14.61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前寮</w:t>
      </w:r>
      <w:r>
        <w:rPr/>
        <w:tab/>
        <w:t>3</w:t>
        <w:tab/>
        <w:t>MC033</w:t>
        <w:tab/>
        <w:t xml:space="preserve">104923.240 </w:t>
        <w:tab/>
        <w:t xml:space="preserve">2606787.240 </w:t>
        <w:tab/>
        <w:t>119/34/44.344</w:t>
        <w:tab/>
        <w:t>23/33/28.305</w:t>
        <w:tab/>
        <w:t xml:space="preserve">23.09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烏嵌</w:t>
      </w:r>
      <w:r>
        <w:rPr/>
        <w:tab/>
        <w:t>3</w:t>
        <w:tab/>
        <w:t>IC309</w:t>
        <w:tab/>
        <w:t xml:space="preserve">109393.000 </w:t>
        <w:tab/>
        <w:t xml:space="preserve">2606724.000 </w:t>
        <w:tab/>
        <w:tab/>
        <w:tab/>
        <w:t xml:space="preserve">31.21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烏崁</w:t>
      </w:r>
      <w:r>
        <w:rPr/>
        <w:tab/>
        <w:t>3</w:t>
        <w:tab/>
        <w:t>MC010</w:t>
        <w:tab/>
        <w:t xml:space="preserve">109614.970 </w:t>
        <w:tab/>
        <w:t xml:space="preserve">2606624.672 </w:t>
        <w:tab/>
        <w:t>119/37/29.800</w:t>
        <w:tab/>
        <w:t>23/33/24.509</w:t>
        <w:tab/>
        <w:t xml:space="preserve">33.1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測天島</w:t>
      </w:r>
      <w:r>
        <w:rPr/>
        <w:tab/>
        <w:t>3</w:t>
        <w:tab/>
        <w:t>MC030</w:t>
        <w:tab/>
        <w:t xml:space="preserve">102893.440 </w:t>
        <w:tab/>
        <w:t xml:space="preserve">2606621.247 </w:t>
        <w:tab/>
        <w:t>119/33/32.846</w:t>
        <w:tab/>
        <w:t>23/33/22.252</w:t>
        <w:tab/>
        <w:t xml:space="preserve">15.2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風櫃尾</w:t>
      </w:r>
      <w:r>
        <w:rPr/>
        <w:tab/>
        <w:t>3</w:t>
        <w:tab/>
        <w:t>MC040</w:t>
        <w:tab/>
        <w:t xml:space="preserve">101073.570 </w:t>
        <w:tab/>
        <w:t xml:space="preserve">2606532.816 </w:t>
        <w:tab/>
        <w:t>119/32/28.723</w:t>
        <w:tab/>
        <w:t>23/33/18.780</w:t>
        <w:tab/>
        <w:t xml:space="preserve">19.9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烏嵌砲台</w:t>
      </w:r>
      <w:r>
        <w:rPr/>
        <w:tab/>
        <w:t>3</w:t>
        <w:tab/>
        <w:t>IC306</w:t>
        <w:tab/>
        <w:t xml:space="preserve">109590.000 </w:t>
        <w:tab/>
        <w:t xml:space="preserve">2605819.000 </w:t>
        <w:tab/>
        <w:tab/>
        <w:tab/>
        <w:t xml:space="preserve">18.89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富貴尾</w:t>
      </w:r>
      <w:r>
        <w:rPr/>
        <w:tab/>
        <w:t>3</w:t>
        <w:tab/>
        <w:t>MC039</w:t>
        <w:tab/>
        <w:t xml:space="preserve">101171.680 </w:t>
        <w:tab/>
        <w:t xml:space="preserve">2605811.398 </w:t>
        <w:tab/>
        <w:t>119/32/32.440</w:t>
        <w:tab/>
        <w:t>23/32/55.368</w:t>
        <w:tab/>
        <w:t xml:space="preserve">22.224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烏崁砲台</w:t>
      </w:r>
      <w:r>
        <w:rPr/>
        <w:tab/>
        <w:t>3</w:t>
        <w:tab/>
        <w:t>MC049</w:t>
        <w:tab/>
        <w:t xml:space="preserve">109593.810 </w:t>
        <w:tab/>
        <w:t xml:space="preserve">2605799.215 </w:t>
        <w:tab/>
        <w:t>119/37/29.333</w:t>
        <w:tab/>
        <w:t>23/32/57.676</w:t>
        <w:tab/>
        <w:t xml:space="preserve">16.8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鐵線尾</w:t>
      </w:r>
      <w:r>
        <w:rPr/>
        <w:tab/>
        <w:t>3</w:t>
        <w:tab/>
        <w:t>IC300</w:t>
        <w:tab/>
        <w:t xml:space="preserve">107044.000 </w:t>
        <w:tab/>
        <w:t xml:space="preserve">2605307.000 </w:t>
        <w:tab/>
        <w:tab/>
        <w:tab/>
        <w:t xml:space="preserve">19.96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鐵線尾</w:t>
      </w:r>
      <w:r>
        <w:rPr/>
        <w:tab/>
        <w:t>3</w:t>
        <w:tab/>
        <w:t>MC032</w:t>
        <w:tab/>
        <w:t xml:space="preserve">107273.730 </w:t>
        <w:tab/>
        <w:t xml:space="preserve">2604902.380 </w:t>
        <w:tab/>
        <w:t>119/36/07.855</w:t>
        <w:tab/>
        <w:t>23/32/27.801</w:t>
        <w:tab/>
        <w:t xml:space="preserve">20.1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查某山</w:t>
      </w:r>
      <w:r>
        <w:rPr/>
        <w:tab/>
        <w:t>3</w:t>
        <w:tab/>
      </w:r>
      <w:r>
        <w:rPr/>
        <w:t>陸</w:t>
      </w:r>
      <w:r>
        <w:rPr/>
        <w:t>III</w:t>
        <w:tab/>
        <w:t xml:space="preserve">118984.932 </w:t>
        <w:tab/>
        <w:t xml:space="preserve">2604336.066 </w:t>
        <w:tab/>
        <w:t>119/43/00.855</w:t>
        <w:tab/>
        <w:t>23/32/12.953</w:t>
        <w:tab/>
        <w:t xml:space="preserve">14.00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紗帽山</w:t>
      </w:r>
      <w:r>
        <w:rPr/>
        <w:tab/>
        <w:t>3</w:t>
        <w:tab/>
        <w:t>928</w:t>
        <w:tab/>
        <w:t xml:space="preserve">103041.781 </w:t>
        <w:tab/>
        <w:t xml:space="preserve">2603812.543 </w:t>
        <w:tab/>
        <w:t>119/33/39.0691</w:t>
        <w:tab/>
        <w:t>23/31/51.0232</w:t>
        <w:tab/>
        <w:t xml:space="preserve">44.66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豬母塢山</w:t>
      </w:r>
      <w:r>
        <w:rPr/>
        <w:tab/>
        <w:t>3</w:t>
        <w:tab/>
        <w:t>MC037</w:t>
        <w:tab/>
        <w:t xml:space="preserve">104613.130 </w:t>
        <w:tab/>
        <w:t xml:space="preserve">2603803.045 </w:t>
        <w:tab/>
        <w:t>119/34/34.456</w:t>
        <w:tab/>
        <w:t>23/31/51.224</w:t>
        <w:tab/>
        <w:t xml:space="preserve">36.7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雞母塢山</w:t>
      </w:r>
      <w:r>
        <w:rPr/>
        <w:tab/>
        <w:t>3</w:t>
        <w:tab/>
        <w:t>IC302</w:t>
        <w:tab/>
        <w:t xml:space="preserve">104614.000 </w:t>
        <w:tab/>
        <w:t xml:space="preserve">2603795.000 </w:t>
        <w:tab/>
        <w:tab/>
        <w:tab/>
        <w:t xml:space="preserve">38.71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雞母塢山</w:t>
      </w:r>
      <w:r>
        <w:rPr/>
        <w:tab/>
        <w:t>3</w:t>
        <w:tab/>
        <w:t>910</w:t>
        <w:tab/>
        <w:t xml:space="preserve">104547.433 </w:t>
        <w:tab/>
        <w:t xml:space="preserve">2603778.896 </w:t>
        <w:tab/>
        <w:t>119/34/32.149</w:t>
        <w:tab/>
        <w:t>23/31/50.418</w:t>
        <w:tab/>
        <w:t xml:space="preserve">38.71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豬母水</w:t>
      </w:r>
      <w:r>
        <w:rPr/>
        <w:tab/>
        <w:t>3</w:t>
        <w:tab/>
        <w:t>IC295</w:t>
        <w:tab/>
        <w:t xml:space="preserve">104770.000 </w:t>
        <w:tab/>
        <w:t xml:space="preserve">2603166.000 </w:t>
        <w:tab/>
        <w:tab/>
        <w:tab/>
        <w:t xml:space="preserve">29.735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豬母水</w:t>
      </w:r>
      <w:r>
        <w:rPr/>
        <w:tab/>
        <w:t>3</w:t>
        <w:tab/>
        <w:t>MC038</w:t>
        <w:tab/>
        <w:t xml:space="preserve">104666.770 </w:t>
        <w:tab/>
        <w:t xml:space="preserve">2602972.530 </w:t>
        <w:tab/>
        <w:t>119/34/36.637</w:t>
        <w:tab/>
        <w:t>23/31/24.251</w:t>
        <w:tab/>
        <w:t xml:space="preserve">23.5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鎖管</w:t>
      </w:r>
      <w:r>
        <w:rPr/>
        <w:tab/>
        <w:t>3</w:t>
        <w:tab/>
        <w:t>MC036</w:t>
        <w:tab/>
        <w:t xml:space="preserve">106470.790 </w:t>
        <w:tab/>
        <w:t xml:space="preserve">2602315.955 </w:t>
        <w:tab/>
        <w:t>119/35/40.445</w:t>
        <w:tab/>
        <w:t>23/31/03.491</w:t>
        <w:tab/>
        <w:t xml:space="preserve">18.5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鎖管</w:t>
      </w:r>
      <w:r>
        <w:rPr/>
        <w:tab/>
        <w:t>3</w:t>
        <w:tab/>
        <w:t>889</w:t>
        <w:tab/>
        <w:t xml:space="preserve">106563.906 </w:t>
        <w:tab/>
        <w:t xml:space="preserve">2602233.502 </w:t>
        <w:tab/>
        <w:t>119/35/43.755</w:t>
        <w:tab/>
        <w:t>23/31/00.841</w:t>
        <w:tab/>
        <w:t xml:space="preserve">14.557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鎖管</w:t>
      </w:r>
      <w:r>
        <w:rPr/>
        <w:tab/>
        <w:t>3</w:t>
        <w:tab/>
        <w:t>IC305</w:t>
        <w:tab/>
        <w:t xml:space="preserve">106210.000 </w:t>
        <w:tab/>
        <w:t xml:space="preserve">2602082.000 </w:t>
        <w:tab/>
        <w:tab/>
        <w:tab/>
        <w:t xml:space="preserve">14.557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豬母水山</w:t>
      </w:r>
      <w:r>
        <w:rPr/>
        <w:tab/>
        <w:t>3</w:t>
        <w:tab/>
        <w:t>888</w:t>
        <w:tab/>
        <w:t xml:space="preserve">104823.738 </w:t>
        <w:tab/>
        <w:t xml:space="preserve">2601821.193 </w:t>
        <w:tab/>
        <w:t>119/34/42.571</w:t>
        <w:tab/>
        <w:t>23/30/46.885</w:t>
        <w:tab/>
        <w:t xml:space="preserve">26.647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桶盤</w:t>
      </w:r>
      <w:r>
        <w:rPr/>
        <w:tab/>
        <w:t>3</w:t>
        <w:tab/>
        <w:t>IC303</w:t>
        <w:tab/>
        <w:t xml:space="preserve">97632.000 </w:t>
        <w:tab/>
        <w:t xml:space="preserve">2601764.000 </w:t>
        <w:tab/>
        <w:tab/>
        <w:tab/>
        <w:t xml:space="preserve">24.738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井仔垵山</w:t>
      </w:r>
      <w:r>
        <w:rPr/>
        <w:tab/>
        <w:t>3</w:t>
        <w:tab/>
        <w:t>IC242</w:t>
        <w:tab/>
        <w:t xml:space="preserve">103436.000 </w:t>
        <w:tab/>
        <w:t xml:space="preserve">2601696.000 </w:t>
        <w:tab/>
        <w:tab/>
        <w:tab/>
        <w:t xml:space="preserve">35.23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井仔按山</w:t>
      </w:r>
      <w:r>
        <w:rPr/>
        <w:tab/>
        <w:t>3</w:t>
        <w:tab/>
        <w:t>MC031</w:t>
        <w:tab/>
        <w:t xml:space="preserve">103407.910 </w:t>
        <w:tab/>
        <w:t xml:space="preserve">2601657.453 </w:t>
        <w:tab/>
        <w:t>119/33/52.733</w:t>
        <w:tab/>
        <w:t>23/30/41.106</w:t>
        <w:tab/>
        <w:t xml:space="preserve">33.2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東山</w:t>
      </w:r>
      <w:r>
        <w:rPr/>
        <w:tab/>
        <w:t>3</w:t>
        <w:tab/>
        <w:t>870</w:t>
        <w:tab/>
        <w:t xml:space="preserve">99601.331 </w:t>
        <w:tab/>
        <w:t xml:space="preserve">2599795.089 </w:t>
        <w:tab/>
        <w:t>119/31/39.2607</w:t>
        <w:tab/>
        <w:t>23/29/39.3309</w:t>
        <w:tab/>
        <w:t xml:space="preserve">61.446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北西山</w:t>
      </w:r>
      <w:r>
        <w:rPr/>
        <w:tab/>
        <w:t>3</w:t>
        <w:tab/>
        <w:t>IC308</w:t>
        <w:tab/>
        <w:t xml:space="preserve">97031.000 </w:t>
        <w:tab/>
        <w:t xml:space="preserve">2599631.000 </w:t>
        <w:tab/>
        <w:tab/>
        <w:tab/>
        <w:t xml:space="preserve">57.085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西山</w:t>
      </w:r>
      <w:r>
        <w:rPr/>
        <w:tab/>
        <w:t>3</w:t>
        <w:tab/>
        <w:t>MC027</w:t>
        <w:tab/>
        <w:t xml:space="preserve">97311.235 </w:t>
        <w:tab/>
        <w:t xml:space="preserve">2599021.105 </w:t>
        <w:tab/>
        <w:t>119/30/18.852</w:t>
        <w:tab/>
        <w:t>23/29/13.410</w:t>
        <w:tab/>
        <w:t xml:space="preserve">56.122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燕墩山</w:t>
      </w:r>
      <w:r>
        <w:rPr/>
        <w:tab/>
        <w:t>3</w:t>
        <w:tab/>
        <w:t>906</w:t>
        <w:tab/>
        <w:t xml:space="preserve">77949.539 </w:t>
        <w:tab/>
        <w:t xml:space="preserve">2590362.800 </w:t>
        <w:tab/>
        <w:t>119/19/00.278</w:t>
        <w:tab/>
        <w:t>23/24/25.105</w:t>
        <w:tab/>
        <w:t xml:space="preserve">53.27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西胴尾</w:t>
      </w:r>
      <w:r>
        <w:rPr/>
        <w:tab/>
        <w:t>3</w:t>
        <w:tab/>
        <w:t>864</w:t>
        <w:tab/>
        <w:t xml:space="preserve">96351.512 </w:t>
        <w:tab/>
        <w:t xml:space="preserve">2587103.647 </w:t>
        <w:tab/>
        <w:t>119/29/49.419</w:t>
        <w:tab/>
        <w:t>23/22/45.798</w:t>
        <w:tab/>
        <w:t xml:space="preserve">48.525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礁山</w:t>
      </w:r>
      <w:r>
        <w:rPr/>
        <w:tab/>
        <w:t>3</w:t>
        <w:tab/>
        <w:t>MC029</w:t>
        <w:tab/>
        <w:t xml:space="preserve">99746.350 </w:t>
        <w:tab/>
        <w:t xml:space="preserve">2586316.990 </w:t>
        <w:tab/>
        <w:t>119/31/49.216</w:t>
        <w:tab/>
        <w:t>23/22/21.369</w:t>
        <w:tab/>
        <w:t xml:space="preserve">29.689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大礁山</w:t>
      </w:r>
      <w:r>
        <w:rPr/>
        <w:tab/>
        <w:t>3</w:t>
        <w:tab/>
        <w:t>1160</w:t>
        <w:tab/>
        <w:t xml:space="preserve">99776.752 </w:t>
        <w:tab/>
        <w:t xml:space="preserve">2586245.077 </w:t>
        <w:tab/>
        <w:t>119/31/50.312</w:t>
        <w:tab/>
        <w:t>23/22/19.042</w:t>
        <w:tab/>
        <w:t xml:space="preserve">29.689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東嶼坪</w:t>
      </w:r>
      <w:r>
        <w:rPr/>
        <w:tab/>
        <w:t>3</w:t>
        <w:tab/>
        <w:t>IC337</w:t>
        <w:tab/>
        <w:t xml:space="preserve">97642.000 </w:t>
        <w:tab/>
        <w:t xml:space="preserve">2574475.000 </w:t>
        <w:tab/>
        <w:tab/>
        <w:tab/>
        <w:t xml:space="preserve">60.74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東嶼坪</w:t>
      </w:r>
      <w:r>
        <w:rPr/>
        <w:tab/>
        <w:t>3</w:t>
        <w:tab/>
        <w:t>920</w:t>
        <w:tab/>
        <w:t xml:space="preserve">97760.974 </w:t>
        <w:tab/>
        <w:t xml:space="preserve">2574346.699 </w:t>
        <w:tab/>
        <w:t>119/30/43.657</w:t>
        <w:tab/>
        <w:t>23/15/51.695</w:t>
        <w:tab/>
        <w:t xml:space="preserve">60.741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尖礁山</w:t>
      </w:r>
      <w:r>
        <w:rPr/>
        <w:tab/>
        <w:t>3</w:t>
        <w:tab/>
        <w:t>915</w:t>
        <w:tab/>
        <w:t xml:space="preserve">113016.162 </w:t>
        <w:tab/>
        <w:t xml:space="preserve">2574061.302 </w:t>
        <w:tab/>
        <w:t>119/39/40.365</w:t>
        <w:tab/>
        <w:t>23/15/47.251</w:t>
        <w:tab/>
        <w:t xml:space="preserve">46.33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七美</w:t>
      </w:r>
      <w:r>
        <w:rPr/>
        <w:tab/>
        <w:t>3</w:t>
        <w:tab/>
        <w:t>IC332</w:t>
        <w:tab/>
        <w:t xml:space="preserve">89349.000 </w:t>
        <w:tab/>
        <w:t xml:space="preserve">2568031.000 </w:t>
        <w:tab/>
        <w:tab/>
        <w:tab/>
        <w:t xml:space="preserve">64.123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北島燈塔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06535.301 </w:t>
        <w:tab/>
        <w:t xml:space="preserve">2632266.526 </w:t>
        <w:tab/>
        <w:t>119/35/32.312</w:t>
        <w:tab/>
        <w:t>23/47/16.845</w:t>
        <w:tab/>
        <w:t xml:space="preserve">50.00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15)</w:t>
        <w:tab/>
      </w:r>
      <w:r>
        <w:rPr/>
        <w:t>水堀</w:t>
      </w:r>
      <w:r>
        <w:rPr/>
        <w:tab/>
        <w:t>4</w:t>
        <w:tab/>
      </w:r>
      <w:r>
        <w:rPr/>
        <w:t>圖根點</w:t>
      </w:r>
      <w:r>
        <w:rPr/>
        <w:tab/>
        <w:t xml:space="preserve">108213.156 </w:t>
        <w:tab/>
        <w:t xml:space="preserve">2627816.421 </w:t>
        <w:tab/>
        <w:t>119/36/33.104</w:t>
        <w:tab/>
        <w:t>23/44/52.764</w:t>
        <w:tab/>
        <w:t xml:space="preserve">18.01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16)</w:t>
        <w:tab/>
      </w:r>
      <w:r>
        <w:rPr/>
        <w:t>西崁山</w:t>
      </w:r>
      <w:r>
        <w:rPr/>
        <w:tab/>
        <w:t>4</w:t>
        <w:tab/>
      </w:r>
      <w:r>
        <w:rPr/>
        <w:t>圖根點</w:t>
      </w:r>
      <w:r>
        <w:rPr/>
        <w:tab/>
        <w:t xml:space="preserve">106143.046 </w:t>
        <w:tab/>
        <w:t xml:space="preserve">2626858.704 </w:t>
        <w:tab/>
        <w:t>119/35/20.355</w:t>
        <w:tab/>
        <w:t>23/44/20.978</w:t>
        <w:tab/>
        <w:t xml:space="preserve">18.39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03)</w:t>
        <w:tab/>
      </w:r>
      <w:r>
        <w:rPr/>
        <w:t>北後寮</w:t>
      </w:r>
      <w:r>
        <w:rPr/>
        <w:tab/>
        <w:t>4</w:t>
        <w:tab/>
      </w:r>
      <w:r>
        <w:rPr/>
        <w:t>圖根點</w:t>
      </w:r>
      <w:r>
        <w:rPr/>
        <w:tab/>
        <w:t xml:space="preserve">104062.780 </w:t>
        <w:tab/>
        <w:t xml:space="preserve">2619500.373 </w:t>
        <w:tab/>
        <w:t>119/34/09.526</w:t>
        <w:tab/>
        <w:t>23/40/21.176</w:t>
        <w:tab/>
        <w:t xml:space="preserve">27.00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04)</w:t>
        <w:tab/>
      </w:r>
      <w:r>
        <w:rPr/>
        <w:t>南後寮</w:t>
      </w:r>
      <w:r>
        <w:rPr/>
        <w:tab/>
        <w:t>4</w:t>
        <w:tab/>
      </w:r>
      <w:r>
        <w:rPr/>
        <w:t>圖根點</w:t>
      </w:r>
      <w:r>
        <w:rPr/>
        <w:tab/>
        <w:t xml:space="preserve">104214.152 </w:t>
        <w:tab/>
        <w:t xml:space="preserve">2618968.417 </w:t>
        <w:tab/>
        <w:t>119/34/15.055</w:t>
        <w:tab/>
        <w:t>23/40/03.938</w:t>
        <w:tab/>
        <w:t xml:space="preserve">19.68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18)</w:t>
        <w:tab/>
      </w:r>
      <w:r>
        <w:rPr/>
        <w:t>鳥島山</w:t>
      </w:r>
      <w:r>
        <w:rPr/>
        <w:tab/>
        <w:t>4</w:t>
        <w:tab/>
      </w:r>
      <w:r>
        <w:rPr/>
        <w:t>圖根點</w:t>
      </w:r>
      <w:r>
        <w:rPr/>
        <w:tab/>
        <w:t xml:space="preserve">112736.908 </w:t>
        <w:tab/>
        <w:t xml:space="preserve">2618319.411 </w:t>
        <w:tab/>
        <w:t>119/39/15.982</w:t>
        <w:tab/>
        <w:t>23/39/45.539</w:t>
        <w:tab/>
        <w:t xml:space="preserve">22.99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24)</w:t>
        <w:tab/>
      </w:r>
      <w:r>
        <w:rPr/>
        <w:t>小門嶼</w:t>
      </w:r>
      <w:r>
        <w:rPr/>
        <w:tab/>
        <w:t>4</w:t>
        <w:tab/>
      </w:r>
      <w:r>
        <w:rPr/>
        <w:t>圖根點</w:t>
      </w:r>
      <w:r>
        <w:rPr/>
        <w:tab/>
        <w:t xml:space="preserve">98520.072 </w:t>
        <w:tab/>
        <w:t xml:space="preserve">2617469.976 </w:t>
        <w:tab/>
        <w:t>119/30/54.706</w:t>
        <w:tab/>
        <w:t>23/39/13.354</w:t>
        <w:tab/>
        <w:t xml:space="preserve">22.410 </w:t>
        <w:tab/>
      </w:r>
      <w:r>
        <w:rPr/>
        <w:t>西嶼</w:t>
      </w:r>
    </w:p>
    <w:p>
      <w:pPr>
        <w:pStyle w:val="Normal"/>
        <w:rPr/>
      </w:pPr>
      <w:r>
        <w:rPr/>
        <w:t>宗</w:t>
      </w:r>
      <w:r>
        <w:rPr/>
        <w:t>(17)</w:t>
        <w:tab/>
      </w:r>
      <w:r>
        <w:rPr/>
        <w:t>員貝山</w:t>
      </w:r>
      <w:r>
        <w:rPr/>
        <w:tab/>
        <w:t>4</w:t>
        <w:tab/>
      </w:r>
      <w:r>
        <w:rPr/>
        <w:t>圖根點</w:t>
      </w:r>
      <w:r>
        <w:rPr/>
        <w:tab/>
        <w:t xml:space="preserve">109809.316 </w:t>
        <w:tab/>
        <w:t xml:space="preserve">2616923.728 </w:t>
        <w:tab/>
        <w:t>119/37/33.164</w:t>
        <w:tab/>
        <w:t>23/38/59.275</w:t>
        <w:tab/>
        <w:t xml:space="preserve">34.01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23)</w:t>
        <w:tab/>
      </w:r>
      <w:r>
        <w:rPr/>
        <w:t>橫礁</w:t>
      </w:r>
      <w:r>
        <w:rPr/>
        <w:tab/>
        <w:t>4</w:t>
        <w:tab/>
      </w:r>
      <w:r>
        <w:rPr/>
        <w:t>圖根點</w:t>
      </w:r>
      <w:r>
        <w:rPr/>
        <w:tab/>
        <w:t xml:space="preserve">99233.450 </w:t>
        <w:tab/>
        <w:t xml:space="preserve">2615443.835 </w:t>
        <w:tab/>
        <w:t>119/31/20.612</w:t>
        <w:tab/>
        <w:t>23/38/07.751</w:t>
        <w:tab/>
        <w:t xml:space="preserve">31.680 </w:t>
        <w:tab/>
      </w:r>
      <w:r>
        <w:rPr/>
        <w:t>西嶼</w:t>
      </w:r>
    </w:p>
    <w:p>
      <w:pPr>
        <w:pStyle w:val="Normal"/>
        <w:rPr/>
      </w:pPr>
      <w:r>
        <w:rPr/>
        <w:tab/>
      </w:r>
      <w:r>
        <w:rPr/>
        <w:t>神魚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08105.417 </w:t>
        <w:tab/>
        <w:t xml:space="preserve">2614961.379 </w:t>
        <w:tab/>
        <w:t>119/36/33.727</w:t>
        <w:tab/>
        <w:t>23/37/54.966</w:t>
        <w:tab/>
        <w:t xml:space="preserve">13.000 </w:t>
        <w:tab/>
      </w:r>
      <w:r>
        <w:rPr/>
        <w:t>白沙</w:t>
      </w:r>
    </w:p>
    <w:p>
      <w:pPr>
        <w:pStyle w:val="Normal"/>
        <w:rPr/>
      </w:pPr>
      <w:r>
        <w:rPr/>
        <w:tab/>
      </w:r>
      <w:r>
        <w:rPr/>
        <w:t>魚神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09191.816 </w:t>
        <w:tab/>
        <w:t xml:space="preserve">2614113.546 </w:t>
        <w:tab/>
        <w:t>119/37/12.337</w:t>
        <w:tab/>
        <w:t>23/37/27.755</w:t>
        <w:tab/>
        <w:t xml:space="preserve">7.34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14)</w:t>
        <w:tab/>
      </w:r>
      <w:r>
        <w:rPr/>
        <w:t>中墩</w:t>
      </w:r>
      <w:r>
        <w:rPr/>
        <w:tab/>
        <w:t>4</w:t>
        <w:tab/>
      </w:r>
      <w:r>
        <w:rPr/>
        <w:t>圖根點</w:t>
      </w:r>
      <w:r>
        <w:rPr/>
        <w:tab/>
        <w:t xml:space="preserve">106996.591 </w:t>
        <w:tab/>
        <w:t xml:space="preserve">2613821.716 </w:t>
        <w:tab/>
        <w:t>119/35/55.009</w:t>
        <w:tab/>
        <w:t>23/37/17.577</w:t>
        <w:tab/>
        <w:t xml:space="preserve">17.000 </w:t>
        <w:tab/>
      </w:r>
      <w:r>
        <w:rPr/>
        <w:t>白沙</w:t>
      </w:r>
    </w:p>
    <w:p>
      <w:pPr>
        <w:pStyle w:val="Normal"/>
        <w:rPr/>
      </w:pPr>
      <w:r>
        <w:rPr/>
        <w:t>宗</w:t>
      </w:r>
      <w:r>
        <w:rPr/>
        <w:t>(22)</w:t>
        <w:tab/>
      </w:r>
      <w:r>
        <w:rPr/>
        <w:t>大池角</w:t>
      </w:r>
      <w:r>
        <w:rPr/>
        <w:tab/>
        <w:t>4</w:t>
        <w:tab/>
      </w:r>
      <w:r>
        <w:rPr/>
        <w:t>圖根點</w:t>
      </w:r>
      <w:r>
        <w:rPr/>
        <w:tab/>
        <w:t xml:space="preserve">97533.526 </w:t>
        <w:tab/>
        <w:t xml:space="preserve">2613609.364 </w:t>
        <w:tab/>
        <w:t>119/30/21.327</w:t>
        <w:tab/>
        <w:t>23/37/07.562</w:t>
        <w:tab/>
        <w:t xml:space="preserve">31.710 </w:t>
        <w:tab/>
      </w:r>
      <w:r>
        <w:rPr/>
        <w:t>西嶼</w:t>
      </w:r>
    </w:p>
    <w:p>
      <w:pPr>
        <w:pStyle w:val="Normal"/>
        <w:rPr/>
      </w:pPr>
      <w:r>
        <w:rPr/>
        <w:t>宗</w:t>
      </w:r>
      <w:r>
        <w:rPr/>
        <w:t>(13)</w:t>
        <w:tab/>
      </w:r>
      <w:r>
        <w:rPr/>
        <w:t>大頭山</w:t>
      </w:r>
      <w:r>
        <w:rPr/>
        <w:tab/>
        <w:t>4</w:t>
        <w:tab/>
      </w:r>
      <w:r>
        <w:rPr/>
        <w:t>圖根點</w:t>
      </w:r>
      <w:r>
        <w:rPr/>
        <w:tab/>
        <w:t xml:space="preserve">110081.928 </w:t>
        <w:tab/>
        <w:t xml:space="preserve">2611128.581 </w:t>
        <w:tab/>
        <w:t>119/37/44.742</w:t>
        <w:tab/>
        <w:t>23/35/51.026</w:t>
        <w:tab/>
        <w:t xml:space="preserve">17.750 </w:t>
        <w:tab/>
      </w:r>
      <w:r>
        <w:rPr/>
        <w:t>湖西</w:t>
      </w:r>
    </w:p>
    <w:p>
      <w:pPr>
        <w:pStyle w:val="Normal"/>
        <w:rPr/>
      </w:pPr>
      <w:r>
        <w:rPr/>
        <w:t>宗</w:t>
      </w:r>
      <w:r>
        <w:rPr/>
        <w:t>(12)</w:t>
        <w:tab/>
      </w:r>
      <w:r>
        <w:rPr/>
        <w:t>湖西</w:t>
      </w:r>
      <w:r>
        <w:rPr/>
        <w:tab/>
        <w:t>4</w:t>
        <w:tab/>
      </w:r>
      <w:r>
        <w:rPr/>
        <w:t>圖根點</w:t>
      </w:r>
      <w:r>
        <w:rPr/>
        <w:tab/>
        <w:t xml:space="preserve">111719.260 </w:t>
        <w:tab/>
        <w:t xml:space="preserve">2610197.389 </w:t>
        <w:tab/>
        <w:t>119/38/42.793</w:t>
        <w:tab/>
        <w:t>23/35/21.270</w:t>
        <w:tab/>
        <w:t xml:space="preserve">17.750 </w:t>
        <w:tab/>
      </w:r>
      <w:r>
        <w:rPr/>
        <w:t>湖西</w:t>
      </w:r>
    </w:p>
    <w:p>
      <w:pPr>
        <w:pStyle w:val="Normal"/>
        <w:rPr/>
      </w:pPr>
      <w:r>
        <w:rPr/>
        <w:t>宗</w:t>
      </w:r>
      <w:r>
        <w:rPr/>
        <w:t>(21)</w:t>
        <w:tab/>
      </w:r>
      <w:r>
        <w:rPr/>
        <w:t>緝馬灣</w:t>
      </w:r>
      <w:r>
        <w:rPr/>
        <w:tab/>
        <w:t>4</w:t>
        <w:tab/>
      </w:r>
      <w:r>
        <w:rPr/>
        <w:t>圖根點</w:t>
      </w:r>
      <w:r>
        <w:rPr/>
        <w:tab/>
        <w:t xml:space="preserve">96518.342 </w:t>
        <w:tab/>
        <w:t xml:space="preserve">2609932.567 </w:t>
        <w:tab/>
        <w:t>119/29/46.886</w:t>
        <w:tab/>
        <w:t>23/35/07.732</w:t>
        <w:tab/>
        <w:t xml:space="preserve">33.890 </w:t>
        <w:tab/>
      </w:r>
      <w:r>
        <w:rPr/>
        <w:t>西嶼</w:t>
      </w:r>
    </w:p>
    <w:p>
      <w:pPr>
        <w:pStyle w:val="Normal"/>
        <w:rPr/>
      </w:pPr>
      <w:r>
        <w:rPr/>
        <w:t>宗</w:t>
      </w:r>
      <w:r>
        <w:rPr/>
        <w:t>(11)</w:t>
        <w:tab/>
      </w:r>
      <w:r>
        <w:rPr/>
        <w:t>南寮</w:t>
      </w:r>
      <w:r>
        <w:rPr/>
        <w:tab/>
        <w:t>4</w:t>
        <w:tab/>
      </w:r>
      <w:r>
        <w:rPr/>
        <w:t>圖根點</w:t>
      </w:r>
      <w:r>
        <w:rPr/>
        <w:tab/>
        <w:t xml:space="preserve">113897.663 </w:t>
        <w:tab/>
        <w:t xml:space="preserve">2609888.958 </w:t>
        <w:tab/>
        <w:t>119/39/59.711</w:t>
        <w:tab/>
        <w:t>23/35/11.911</w:t>
        <w:tab/>
        <w:t xml:space="preserve">20.31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海漧岩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00175.577 </w:t>
        <w:tab/>
        <w:t xml:space="preserve">2609525.999 </w:t>
        <w:tab/>
        <w:t>119/31/55.986</w:t>
        <w:tab/>
        <w:t>23/34/55.753</w:t>
        <w:tab/>
        <w:t xml:space="preserve">7.200 </w:t>
        <w:tab/>
      </w:r>
      <w:r>
        <w:rPr/>
        <w:t>西嶼</w:t>
      </w:r>
    </w:p>
    <w:p>
      <w:pPr>
        <w:pStyle w:val="Normal"/>
        <w:rPr/>
      </w:pPr>
      <w:r>
        <w:rPr/>
        <w:t>宗</w:t>
      </w:r>
      <w:r>
        <w:rPr/>
        <w:t>(07)</w:t>
        <w:tab/>
      </w:r>
      <w:r>
        <w:rPr/>
        <w:t>天文</w:t>
      </w:r>
      <w:r>
        <w:rPr/>
        <w:tab/>
        <w:t>4</w:t>
        <w:tab/>
      </w:r>
      <w:r>
        <w:rPr/>
        <w:t>圖根點</w:t>
      </w:r>
      <w:r>
        <w:rPr/>
        <w:tab/>
        <w:t xml:space="preserve">103100.402 </w:t>
        <w:tab/>
        <w:t xml:space="preserve">2609422.459 </w:t>
        <w:tab/>
        <w:t>119/33/39.150</w:t>
        <w:tab/>
        <w:t>23/34/53.353</w:t>
        <w:tab/>
        <w:t xml:space="preserve">10.180 </w:t>
        <w:tab/>
      </w:r>
      <w:r>
        <w:rPr/>
        <w:t>馬公</w:t>
      </w:r>
    </w:p>
    <w:p>
      <w:pPr>
        <w:pStyle w:val="Normal"/>
        <w:rPr/>
      </w:pPr>
      <w:r>
        <w:rPr/>
        <w:t>宗</w:t>
      </w:r>
      <w:r>
        <w:rPr/>
        <w:t>(08)</w:t>
        <w:tab/>
      </w:r>
      <w:r>
        <w:rPr/>
        <w:t>西衛</w:t>
      </w:r>
      <w:r>
        <w:rPr/>
        <w:tab/>
        <w:t>4</w:t>
        <w:tab/>
      </w:r>
      <w:r>
        <w:rPr/>
        <w:t>圖根點</w:t>
      </w:r>
      <w:r>
        <w:rPr/>
        <w:tab/>
        <w:t xml:space="preserve">103522.300 </w:t>
        <w:tab/>
        <w:t xml:space="preserve">2609416.378 </w:t>
        <w:tab/>
        <w:t>119/33/54.028</w:t>
        <w:tab/>
        <w:t>23/34/53.293</w:t>
        <w:tab/>
        <w:t xml:space="preserve">18.660 </w:t>
        <w:tab/>
      </w:r>
      <w:r>
        <w:rPr/>
        <w:t>馬公</w:t>
      </w:r>
    </w:p>
    <w:p>
      <w:pPr>
        <w:pStyle w:val="Normal"/>
        <w:rPr/>
      </w:pPr>
      <w:r>
        <w:rPr/>
        <w:t>宗</w:t>
      </w:r>
      <w:r>
        <w:rPr/>
        <w:t>(25)</w:t>
        <w:tab/>
      </w:r>
      <w:r>
        <w:rPr/>
        <w:t>港仔尾</w:t>
      </w:r>
      <w:r>
        <w:rPr/>
        <w:tab/>
        <w:t>4</w:t>
        <w:tab/>
      </w:r>
      <w:r>
        <w:rPr/>
        <w:t>圖根點</w:t>
      </w:r>
      <w:r>
        <w:rPr/>
        <w:tab/>
        <w:t xml:space="preserve">107600.194 </w:t>
        <w:tab/>
        <w:t xml:space="preserve">2609382.850 </w:t>
        <w:tab/>
        <w:t>119/36/17.825</w:t>
        <w:tab/>
        <w:t>23/34/53.513</w:t>
        <w:tab/>
        <w:t xml:space="preserve">28.58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尖山頂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13169.145 </w:t>
        <w:tab/>
        <w:t xml:space="preserve">2608503.912 </w:t>
        <w:tab/>
        <w:t>119/39/34.479</w:t>
        <w:tab/>
        <w:t>23/34/26.677</w:t>
        <w:tab/>
        <w:t xml:space="preserve">42.000 </w:t>
        <w:tab/>
      </w:r>
      <w:r>
        <w:rPr/>
        <w:t>湖西</w:t>
      </w:r>
    </w:p>
    <w:p>
      <w:pPr>
        <w:pStyle w:val="Normal"/>
        <w:rPr/>
      </w:pPr>
      <w:r>
        <w:rPr/>
        <w:t>宗</w:t>
      </w:r>
      <w:r>
        <w:rPr/>
        <w:t>(20)</w:t>
        <w:tab/>
      </w:r>
      <w:r>
        <w:rPr/>
        <w:t>白馬崎</w:t>
      </w:r>
      <w:r>
        <w:rPr/>
        <w:tab/>
        <w:t>4</w:t>
        <w:tab/>
      </w:r>
      <w:r>
        <w:rPr/>
        <w:t>圖根點</w:t>
      </w:r>
      <w:r>
        <w:rPr/>
        <w:tab/>
        <w:t xml:space="preserve">94945.337 </w:t>
        <w:tab/>
        <w:t xml:space="preserve">2608135.664 </w:t>
        <w:tab/>
        <w:t>119/28/52.095</w:t>
        <w:tab/>
        <w:t>23/34/08.799</w:t>
        <w:tab/>
        <w:t xml:space="preserve">54.720 </w:t>
        <w:tab/>
      </w:r>
      <w:r>
        <w:rPr/>
        <w:t>西嶼</w:t>
      </w:r>
    </w:p>
    <w:p>
      <w:pPr>
        <w:pStyle w:val="Normal"/>
        <w:rPr/>
      </w:pPr>
      <w:r>
        <w:rPr/>
        <w:t>宗</w:t>
      </w:r>
      <w:r>
        <w:rPr/>
        <w:t>(10)</w:t>
        <w:tab/>
      </w:r>
      <w:r>
        <w:rPr/>
        <w:t>隘門</w:t>
      </w:r>
      <w:r>
        <w:rPr/>
        <w:tab/>
        <w:t>4</w:t>
        <w:tab/>
      </w:r>
      <w:r>
        <w:rPr/>
        <w:t>圖根點</w:t>
      </w:r>
      <w:r>
        <w:rPr/>
        <w:tab/>
        <w:t xml:space="preserve">110393.550 </w:t>
        <w:tab/>
        <w:t xml:space="preserve">2607628.642 </w:t>
        <w:tab/>
        <w:t>119/37/56.910</w:t>
        <w:tab/>
        <w:t>23/33/57.379</w:t>
        <w:tab/>
        <w:t xml:space="preserve">38.66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漁翁島燈塔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92871.615 </w:t>
        <w:tab/>
        <w:t xml:space="preserve">2607617.799 </w:t>
        <w:tab/>
        <w:t>119/27/39.183</w:t>
        <w:tab/>
        <w:t>23/33/51.251</w:t>
        <w:tab/>
        <w:t xml:space="preserve">56.000 </w:t>
        <w:tab/>
      </w:r>
      <w:r>
        <w:rPr/>
        <w:t>西嶼</w:t>
      </w:r>
    </w:p>
    <w:p>
      <w:pPr>
        <w:pStyle w:val="Normal"/>
        <w:rPr/>
      </w:pPr>
      <w:r>
        <w:rPr/>
        <w:tab/>
      </w:r>
      <w:r>
        <w:rPr/>
        <w:t>漁翁山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92868.780 </w:t>
        <w:tab/>
        <w:t xml:space="preserve">2607617.798 </w:t>
        <w:tab/>
        <w:t>119/27/39.083</w:t>
        <w:tab/>
        <w:t>23/33/51.251</w:t>
        <w:tab/>
        <w:t xml:space="preserve">56.000 </w:t>
        <w:tab/>
      </w:r>
      <w:r>
        <w:rPr/>
        <w:t>西嶼</w:t>
      </w:r>
    </w:p>
    <w:p>
      <w:pPr>
        <w:pStyle w:val="Normal"/>
        <w:rPr/>
      </w:pPr>
      <w:r>
        <w:rPr/>
        <w:t>宗</w:t>
      </w:r>
      <w:r>
        <w:rPr/>
        <w:t>(09)</w:t>
        <w:tab/>
      </w:r>
      <w:r>
        <w:rPr/>
        <w:t>良文</w:t>
      </w:r>
      <w:r>
        <w:rPr/>
        <w:tab/>
        <w:t>4</w:t>
        <w:tab/>
      </w:r>
      <w:r>
        <w:rPr/>
        <w:t>圖根點</w:t>
      </w:r>
      <w:r>
        <w:rPr/>
        <w:tab/>
        <w:t xml:space="preserve">114193.736 </w:t>
        <w:tab/>
        <w:t xml:space="preserve">2607391.970 </w:t>
        <w:tab/>
        <w:t>119/40/10.969</w:t>
        <w:tab/>
        <w:t>23/33/50.850</w:t>
        <w:tab/>
        <w:t xml:space="preserve">14.57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大晏山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04228.694 </w:t>
        <w:tab/>
        <w:t xml:space="preserve">2607316.820 </w:t>
        <w:tab/>
        <w:t>119/34/19.673</w:t>
        <w:tab/>
        <w:t>23/33/45.291</w:t>
        <w:tab/>
        <w:t xml:space="preserve">12.980 </w:t>
        <w:tab/>
      </w:r>
      <w:r>
        <w:rPr/>
        <w:t>馬公</w:t>
      </w:r>
    </w:p>
    <w:p>
      <w:pPr>
        <w:pStyle w:val="Normal"/>
        <w:rPr/>
      </w:pPr>
      <w:r>
        <w:rPr/>
        <w:tab/>
      </w:r>
      <w:r>
        <w:rPr/>
        <w:t>查坡嶼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18865.751 </w:t>
        <w:tab/>
        <w:t xml:space="preserve">2606881.927 </w:t>
        <w:tab/>
        <w:t>119/42/55.850</w:t>
        <w:tab/>
        <w:t>23/33/35.659</w:t>
        <w:tab/>
        <w:t xml:space="preserve">19.000 </w:t>
        <w:tab/>
      </w:r>
      <w:r>
        <w:rPr/>
        <w:t>湖西</w:t>
      </w:r>
    </w:p>
    <w:p>
      <w:pPr>
        <w:pStyle w:val="Normal"/>
        <w:rPr/>
      </w:pPr>
      <w:r>
        <w:rPr/>
        <w:t>宗</w:t>
      </w:r>
      <w:r>
        <w:rPr/>
        <w:t>(05)</w:t>
        <w:tab/>
      </w:r>
      <w:r>
        <w:rPr/>
        <w:t>石泉</w:t>
      </w:r>
      <w:r>
        <w:rPr/>
        <w:tab/>
        <w:t>4</w:t>
        <w:tab/>
      </w:r>
      <w:r>
        <w:rPr/>
        <w:t>圖根點</w:t>
      </w:r>
      <w:r>
        <w:rPr/>
        <w:tab/>
        <w:t xml:space="preserve">105889.275 </w:t>
        <w:tab/>
        <w:t xml:space="preserve">2606833.328 </w:t>
        <w:tab/>
        <w:t>119/35/18.384</w:t>
        <w:tab/>
        <w:t>23/33/30.113</w:t>
        <w:tab/>
        <w:t xml:space="preserve">34.490 </w:t>
        <w:tab/>
      </w:r>
      <w:r>
        <w:rPr/>
        <w:t>湖西</w:t>
      </w:r>
    </w:p>
    <w:p>
      <w:pPr>
        <w:pStyle w:val="Normal"/>
        <w:rPr/>
      </w:pPr>
      <w:r>
        <w:rPr/>
        <w:t>宗</w:t>
      </w:r>
      <w:r>
        <w:rPr/>
        <w:t>(26)</w:t>
        <w:tab/>
      </w:r>
      <w:r>
        <w:rPr/>
        <w:t>烏崁</w:t>
      </w:r>
      <w:r>
        <w:rPr/>
        <w:tab/>
        <w:t>4</w:t>
        <w:tab/>
      </w:r>
      <w:r>
        <w:rPr/>
        <w:t>圖根點</w:t>
      </w:r>
      <w:r>
        <w:rPr/>
        <w:tab/>
        <w:t xml:space="preserve">108905.280 </w:t>
        <w:tab/>
        <w:t xml:space="preserve">2606632.544 </w:t>
        <w:tab/>
        <w:t>119/37/04.778</w:t>
        <w:tab/>
        <w:t>23/33/24.543</w:t>
        <w:tab/>
        <w:t xml:space="preserve">32.58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鐵製煙突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02721.100 </w:t>
        <w:tab/>
        <w:t xml:space="preserve">2606448.293 </w:t>
        <w:tab/>
        <w:t>119/33/26.832</w:t>
        <w:tab/>
        <w:t>23/33/16.575</w:t>
        <w:tab/>
        <w:t xml:space="preserve">28.600 </w:t>
        <w:tab/>
      </w:r>
      <w:r>
        <w:rPr/>
        <w:t>馬公</w:t>
      </w:r>
    </w:p>
    <w:p>
      <w:pPr>
        <w:pStyle w:val="Normal"/>
        <w:rPr/>
      </w:pPr>
      <w:r>
        <w:rPr/>
        <w:t>宗</w:t>
      </w:r>
      <w:r>
        <w:rPr/>
        <w:t>(19)</w:t>
        <w:tab/>
      </w:r>
      <w:r>
        <w:rPr/>
        <w:t>富貴尾</w:t>
      </w:r>
      <w:r>
        <w:rPr/>
        <w:tab/>
        <w:t>4</w:t>
        <w:tab/>
      </w:r>
      <w:r>
        <w:rPr/>
        <w:t>圖根點</w:t>
      </w:r>
      <w:r>
        <w:rPr/>
        <w:tab/>
        <w:t xml:space="preserve">101166.089 </w:t>
        <w:tab/>
        <w:t xml:space="preserve">2605820.040 </w:t>
        <w:tab/>
        <w:t>119/32/32.240</w:t>
        <w:tab/>
        <w:t>23/32/55.647</w:t>
        <w:tab/>
        <w:t xml:space="preserve">22.550 </w:t>
        <w:tab/>
      </w:r>
      <w:r>
        <w:rPr/>
        <w:t>馬公</w:t>
      </w:r>
    </w:p>
    <w:p>
      <w:pPr>
        <w:pStyle w:val="Normal"/>
        <w:rPr/>
      </w:pPr>
      <w:r>
        <w:rPr/>
        <w:tab/>
      </w:r>
      <w:r>
        <w:rPr/>
        <w:t>香爐嶼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12335.654 </w:t>
        <w:tab/>
        <w:t xml:space="preserve">2605387.072 </w:t>
        <w:tab/>
        <w:t>119/39/06.125</w:t>
        <w:tab/>
        <w:t>23/32/45.128</w:t>
        <w:tab/>
        <w:t xml:space="preserve">4.00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香爐山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12333.577 </w:t>
        <w:tab/>
        <w:t xml:space="preserve">2605386.476 </w:t>
        <w:tab/>
        <w:t>119/39/06.052</w:t>
        <w:tab/>
        <w:t>23/32/45.108</w:t>
        <w:tab/>
        <w:t xml:space="preserve">3.000 </w:t>
        <w:tab/>
      </w:r>
      <w:r>
        <w:rPr/>
        <w:t>湖西</w:t>
      </w:r>
    </w:p>
    <w:p>
      <w:pPr>
        <w:pStyle w:val="Normal"/>
        <w:rPr/>
      </w:pPr>
      <w:r>
        <w:rPr/>
        <w:t>宗</w:t>
      </w:r>
      <w:r>
        <w:rPr/>
        <w:t>(06)</w:t>
        <w:tab/>
      </w:r>
      <w:r>
        <w:rPr/>
        <w:t>鐵線尾</w:t>
      </w:r>
      <w:r>
        <w:rPr/>
        <w:tab/>
        <w:t>4</w:t>
        <w:tab/>
      </w:r>
      <w:r>
        <w:rPr/>
        <w:t>圖根點</w:t>
      </w:r>
      <w:r>
        <w:rPr/>
        <w:tab/>
        <w:t xml:space="preserve">107055.498 </w:t>
        <w:tab/>
        <w:t xml:space="preserve">2605350.898 </w:t>
        <w:tab/>
        <w:t>119/36/00.008</w:t>
        <w:tab/>
        <w:t>23/32/42.308</w:t>
        <w:tab/>
        <w:t xml:space="preserve">20.800 </w:t>
        <w:tab/>
      </w:r>
      <w:r>
        <w:rPr/>
        <w:t>湖西</w:t>
      </w:r>
    </w:p>
    <w:p>
      <w:pPr>
        <w:pStyle w:val="Normal"/>
        <w:rPr/>
      </w:pPr>
      <w:r>
        <w:rPr/>
        <w:tab/>
      </w:r>
      <w:r>
        <w:rPr/>
        <w:t>查某嶼燈塔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118988.554 </w:t>
        <w:tab/>
        <w:t xml:space="preserve">2604335.049 </w:t>
        <w:tab/>
        <w:t>119/43/00.983</w:t>
        <w:tab/>
        <w:t>23/32/12.921</w:t>
        <w:tab/>
        <w:t xml:space="preserve">27.000 </w:t>
        <w:tab/>
      </w:r>
      <w:r>
        <w:rPr/>
        <w:t>湖西</w:t>
      </w:r>
    </w:p>
    <w:p>
      <w:pPr>
        <w:pStyle w:val="Normal"/>
        <w:rPr/>
      </w:pPr>
      <w:r>
        <w:rPr/>
        <w:t>宗</w:t>
      </w:r>
      <w:r>
        <w:rPr/>
        <w:t>(02)</w:t>
        <w:tab/>
      </w:r>
      <w:r>
        <w:rPr/>
        <w:t>北豬母水山</w:t>
      </w:r>
      <w:r>
        <w:rPr/>
        <w:tab/>
        <w:t>4</w:t>
        <w:tab/>
      </w:r>
      <w:r>
        <w:rPr/>
        <w:t>圖根點</w:t>
      </w:r>
      <w:r>
        <w:rPr/>
        <w:tab/>
        <w:t xml:space="preserve">104865.053 </w:t>
        <w:tab/>
        <w:t xml:space="preserve">2602930.471 </w:t>
        <w:tab/>
        <w:t>119/34/43.640</w:t>
        <w:tab/>
        <w:t>23/31/22.948</w:t>
        <w:tab/>
        <w:t xml:space="preserve">18.760 </w:t>
        <w:tab/>
      </w:r>
      <w:r>
        <w:rPr/>
        <w:t>馬公</w:t>
      </w:r>
    </w:p>
    <w:p>
      <w:pPr>
        <w:pStyle w:val="Normal"/>
        <w:rPr/>
      </w:pPr>
      <w:r>
        <w:rPr/>
        <w:t>宗</w:t>
      </w:r>
      <w:r>
        <w:rPr/>
        <w:t>(01)</w:t>
        <w:tab/>
      </w:r>
      <w:r>
        <w:rPr/>
        <w:t>井子按</w:t>
      </w:r>
      <w:r>
        <w:rPr/>
        <w:tab/>
        <w:t>4</w:t>
        <w:tab/>
      </w:r>
      <w:r>
        <w:rPr/>
        <w:t>圖根點</w:t>
      </w:r>
      <w:r>
        <w:rPr/>
        <w:tab/>
        <w:t xml:space="preserve">104341.953 </w:t>
        <w:tab/>
        <w:t xml:space="preserve">2602878.734 </w:t>
        <w:tab/>
        <w:t>119/34/25.222</w:t>
        <w:tab/>
        <w:t>23/31/21.098</w:t>
        <w:tab/>
        <w:t xml:space="preserve">20.920 </w:t>
        <w:tab/>
      </w:r>
      <w:r>
        <w:rPr/>
        <w:t>馬公</w:t>
      </w:r>
    </w:p>
    <w:p>
      <w:pPr>
        <w:pStyle w:val="Normal"/>
        <w:rPr/>
      </w:pPr>
      <w:r>
        <w:rPr/>
        <w:t>宗</w:t>
      </w:r>
      <w:r>
        <w:rPr/>
        <w:t>(28)</w:t>
        <w:tab/>
      </w:r>
      <w:r>
        <w:rPr/>
        <w:t>桶盤山</w:t>
      </w:r>
      <w:r>
        <w:rPr/>
        <w:tab/>
        <w:t>4</w:t>
        <w:tab/>
      </w:r>
      <w:r>
        <w:rPr/>
        <w:t>圖根點</w:t>
      </w:r>
      <w:r>
        <w:rPr/>
        <w:tab/>
        <w:t xml:space="preserve">97783.745 </w:t>
        <w:tab/>
        <w:t xml:space="preserve">2601707.889 </w:t>
        <w:tab/>
        <w:t>119/30/34.518</w:t>
        <w:tab/>
        <w:t>23/30/40.883</w:t>
        <w:tab/>
        <w:t xml:space="preserve">25.330 </w:t>
        <w:tab/>
      </w:r>
      <w:r>
        <w:rPr/>
        <w:t>馬公</w:t>
      </w:r>
    </w:p>
    <w:p>
      <w:pPr>
        <w:pStyle w:val="Normal"/>
        <w:rPr/>
      </w:pPr>
      <w:r>
        <w:rPr/>
        <w:t>宗</w:t>
      </w:r>
      <w:r>
        <w:rPr/>
        <w:t>(27)</w:t>
        <w:tab/>
      </w:r>
      <w:r>
        <w:rPr/>
        <w:t>西山</w:t>
      </w:r>
      <w:r>
        <w:rPr/>
        <w:tab/>
        <w:t>4</w:t>
        <w:tab/>
      </w:r>
      <w:r>
        <w:rPr/>
        <w:t>圖根點</w:t>
      </w:r>
      <w:r>
        <w:rPr/>
        <w:tab/>
        <w:t xml:space="preserve">97213.059 </w:t>
        <w:tab/>
        <w:t xml:space="preserve">2598999.140 </w:t>
        <w:tab/>
        <w:t>119/30/15.401</w:t>
        <w:tab/>
        <w:t>23/29/12.663</w:t>
        <w:tab/>
        <w:t xml:space="preserve">57.080 </w:t>
        <w:tab/>
      </w:r>
      <w:r>
        <w:rPr/>
        <w:t>馬公</w:t>
      </w:r>
    </w:p>
    <w:p>
      <w:pPr>
        <w:pStyle w:val="Normal"/>
        <w:rPr/>
      </w:pPr>
      <w:r>
        <w:rPr/>
        <w:t>宗</w:t>
      </w:r>
      <w:r>
        <w:rPr/>
        <w:t>(38)</w:t>
        <w:tab/>
      </w:r>
      <w:r>
        <w:rPr/>
        <w:t>崎山</w:t>
      </w:r>
      <w:r>
        <w:rPr/>
        <w:tab/>
        <w:t>4</w:t>
        <w:tab/>
      </w:r>
      <w:r>
        <w:rPr/>
        <w:t>圖根點</w:t>
      </w:r>
      <w:r>
        <w:rPr/>
        <w:tab/>
        <w:t xml:space="preserve">77071.390 </w:t>
        <w:tab/>
        <w:t xml:space="preserve">2590095.278 </w:t>
        <w:tab/>
        <w:t>119/18/29.470</w:t>
        <w:tab/>
        <w:t>23/24/16.078</w:t>
        <w:tab/>
        <w:t xml:space="preserve">50.210 </w:t>
        <w:tab/>
      </w:r>
      <w:r>
        <w:rPr/>
        <w:t>望安</w:t>
      </w:r>
    </w:p>
    <w:p>
      <w:pPr>
        <w:pStyle w:val="Normal"/>
        <w:rPr/>
      </w:pPr>
      <w:r>
        <w:rPr/>
        <w:t>宗</w:t>
      </w:r>
      <w:r>
        <w:rPr/>
        <w:t>(30)</w:t>
        <w:tab/>
      </w:r>
      <w:r>
        <w:rPr/>
        <w:t>大礁山</w:t>
      </w:r>
      <w:r>
        <w:rPr/>
        <w:tab/>
        <w:t>4</w:t>
        <w:tab/>
      </w:r>
      <w:r>
        <w:rPr/>
        <w:t>圖根點</w:t>
      </w:r>
      <w:r>
        <w:rPr/>
        <w:tab/>
        <w:t xml:space="preserve">99768.479 </w:t>
        <w:tab/>
        <w:t xml:space="preserve">2586252.792 </w:t>
        <w:tab/>
        <w:t>119/31/50.018</w:t>
        <w:tab/>
        <w:t>23/22/19.290</w:t>
        <w:tab/>
        <w:t xml:space="preserve">29.920 </w:t>
        <w:tab/>
      </w:r>
      <w:r>
        <w:rPr/>
        <w:t>望安</w:t>
      </w:r>
    </w:p>
    <w:p>
      <w:pPr>
        <w:pStyle w:val="Normal"/>
        <w:rPr/>
      </w:pPr>
      <w:r>
        <w:rPr/>
        <w:t>宗</w:t>
      </w:r>
      <w:r>
        <w:rPr/>
        <w:t>(29)</w:t>
        <w:tab/>
      </w:r>
      <w:r>
        <w:rPr/>
        <w:t>崙子頂</w:t>
      </w:r>
      <w:r>
        <w:rPr/>
        <w:tab/>
        <w:t>4</w:t>
        <w:tab/>
      </w:r>
      <w:r>
        <w:rPr/>
        <w:t>圖根點</w:t>
      </w:r>
      <w:r>
        <w:rPr/>
        <w:tab/>
        <w:t xml:space="preserve">96164.694 </w:t>
        <w:tab/>
        <w:t xml:space="preserve">2584941.997 </w:t>
        <w:tab/>
        <w:t>119/29/43.635</w:t>
        <w:tab/>
        <w:t>23/21/35.486</w:t>
        <w:tab/>
        <w:t xml:space="preserve">32.800 </w:t>
        <w:tab/>
      </w:r>
      <w:r>
        <w:rPr/>
        <w:t>望安</w:t>
      </w:r>
    </w:p>
    <w:p>
      <w:pPr>
        <w:pStyle w:val="Normal"/>
        <w:rPr/>
      </w:pPr>
      <w:r>
        <w:rPr/>
        <w:tab/>
      </w:r>
      <w:r>
        <w:rPr/>
        <w:t>頭巾山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95882.916 </w:t>
        <w:tab/>
        <w:t xml:space="preserve">2577364.813 </w:t>
        <w:tab/>
        <w:t>119/29/36.494</w:t>
        <w:tab/>
        <w:t>23/17/29.148</w:t>
        <w:tab/>
        <w:t xml:space="preserve">49.000 </w:t>
        <w:tab/>
      </w:r>
      <w:r>
        <w:rPr/>
        <w:t>七美</w:t>
      </w:r>
    </w:p>
    <w:p>
      <w:pPr>
        <w:pStyle w:val="Normal"/>
        <w:rPr/>
      </w:pPr>
      <w:r>
        <w:rPr/>
        <w:t>宗</w:t>
      </w:r>
      <w:r>
        <w:rPr/>
        <w:t>(31)</w:t>
        <w:tab/>
      </w:r>
      <w:r>
        <w:rPr/>
        <w:t>西嶼坪山</w:t>
      </w:r>
      <w:r>
        <w:rPr/>
        <w:tab/>
        <w:t>4</w:t>
        <w:tab/>
      </w:r>
      <w:r>
        <w:rPr/>
        <w:t>圖根點</w:t>
      </w:r>
      <w:r>
        <w:rPr/>
        <w:tab/>
        <w:t xml:space="preserve">96235.947 </w:t>
        <w:tab/>
        <w:t xml:space="preserve">2575090.063 </w:t>
        <w:tab/>
        <w:t>119/29/49.744</w:t>
        <w:tab/>
        <w:t>23/16/15.342</w:t>
        <w:tab/>
        <w:t xml:space="preserve">37.490 </w:t>
        <w:tab/>
      </w:r>
      <w:r>
        <w:rPr/>
        <w:t>七美</w:t>
      </w:r>
    </w:p>
    <w:p>
      <w:pPr>
        <w:pStyle w:val="Normal"/>
        <w:rPr/>
      </w:pPr>
      <w:r>
        <w:rPr/>
        <w:t>宗</w:t>
      </w:r>
      <w:r>
        <w:rPr/>
        <w:t>(33)</w:t>
        <w:tab/>
      </w:r>
      <w:r>
        <w:rPr/>
        <w:t>西吉東端山</w:t>
      </w:r>
      <w:r>
        <w:rPr/>
        <w:tab/>
        <w:t>4</w:t>
        <w:tab/>
      </w:r>
      <w:r>
        <w:rPr/>
        <w:t>圖根點</w:t>
      </w:r>
      <w:r>
        <w:rPr/>
        <w:tab/>
        <w:t xml:space="preserve">107719.041 </w:t>
        <w:tab/>
        <w:t xml:space="preserve">2573177.229 </w:t>
        <w:tab/>
        <w:t>119/36/34.331</w:t>
        <w:tab/>
        <w:t>23/15/16.899</w:t>
        <w:tab/>
        <w:t xml:space="preserve">25.960 </w:t>
        <w:tab/>
      </w:r>
      <w:r>
        <w:rPr/>
        <w:t>七美</w:t>
      </w:r>
    </w:p>
    <w:p>
      <w:pPr>
        <w:pStyle w:val="Normal"/>
        <w:rPr/>
      </w:pPr>
      <w:r>
        <w:rPr/>
        <w:t>宗</w:t>
      </w:r>
      <w:r>
        <w:rPr/>
        <w:t>(34)</w:t>
        <w:tab/>
      </w:r>
      <w:r>
        <w:rPr/>
        <w:t>西吉西端山</w:t>
      </w:r>
      <w:r>
        <w:rPr/>
        <w:tab/>
        <w:t>4</w:t>
        <w:tab/>
      </w:r>
      <w:r>
        <w:rPr/>
        <w:t>圖根點</w:t>
      </w:r>
      <w:r>
        <w:rPr/>
        <w:tab/>
        <w:t xml:space="preserve">107283.560 </w:t>
        <w:tab/>
        <w:t xml:space="preserve">2572983.839 </w:t>
        <w:tab/>
        <w:t>119/36/19.079</w:t>
        <w:tab/>
        <w:t>23/15/10.478</w:t>
        <w:tab/>
        <w:t xml:space="preserve">19.900 </w:t>
        <w:tab/>
      </w:r>
      <w:r>
        <w:rPr/>
        <w:t>七美</w:t>
      </w:r>
    </w:p>
    <w:p>
      <w:pPr>
        <w:pStyle w:val="Normal"/>
        <w:rPr/>
      </w:pPr>
      <w:r>
        <w:rPr/>
        <w:t>宗</w:t>
      </w:r>
      <w:r>
        <w:rPr/>
        <w:t>(32)</w:t>
        <w:tab/>
      </w:r>
      <w:r>
        <w:rPr/>
        <w:t>校椅背山</w:t>
      </w:r>
      <w:r>
        <w:rPr/>
        <w:tab/>
        <w:t>4</w:t>
        <w:tab/>
      </w:r>
      <w:r>
        <w:rPr/>
        <w:t>圖根點</w:t>
      </w:r>
      <w:r>
        <w:rPr/>
        <w:tab/>
        <w:t xml:space="preserve">112648.165 </w:t>
        <w:tab/>
        <w:t xml:space="preserve">2572912.659 </w:t>
        <w:tab/>
        <w:t>119/39/27.794</w:t>
        <w:tab/>
        <w:t>23/15/09.809</w:t>
        <w:tab/>
        <w:t xml:space="preserve">40.570 </w:t>
        <w:tab/>
      </w:r>
      <w:r>
        <w:rPr/>
        <w:t>望安</w:t>
      </w:r>
    </w:p>
    <w:p>
      <w:pPr>
        <w:pStyle w:val="Normal"/>
        <w:rPr/>
      </w:pPr>
      <w:r>
        <w:rPr/>
        <w:tab/>
      </w:r>
      <w:r>
        <w:rPr/>
        <w:t>鐘子岩山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97750.653 </w:t>
        <w:tab/>
        <w:t xml:space="preserve">2571182.412 </w:t>
        <w:tab/>
        <w:t>119/30/44.435</w:t>
        <w:tab/>
        <w:t>23/14/08.857</w:t>
        <w:tab/>
        <w:t xml:space="preserve">41.740 </w:t>
        <w:tab/>
      </w:r>
      <w:r>
        <w:rPr/>
        <w:t>七美</w:t>
      </w:r>
    </w:p>
    <w:p>
      <w:pPr>
        <w:pStyle w:val="Normal"/>
        <w:rPr/>
      </w:pPr>
      <w:r>
        <w:rPr/>
        <w:t>宗</w:t>
      </w:r>
      <w:r>
        <w:rPr/>
        <w:t>(37)</w:t>
        <w:tab/>
      </w:r>
      <w:r>
        <w:rPr/>
        <w:t>頂港子港</w:t>
      </w:r>
      <w:r>
        <w:rPr/>
        <w:tab/>
        <w:t>4</w:t>
        <w:tab/>
      </w:r>
      <w:r>
        <w:rPr/>
        <w:t>圖根點</w:t>
      </w:r>
      <w:r>
        <w:rPr/>
        <w:tab/>
        <w:t xml:space="preserve">89532.087 </w:t>
        <w:tab/>
        <w:t xml:space="preserve">2569807.418 </w:t>
        <w:tab/>
        <w:t>119/25/55.940</w:t>
        <w:tab/>
        <w:t>23/13/21.363</w:t>
        <w:tab/>
        <w:t xml:space="preserve">39.300 </w:t>
        <w:tab/>
      </w:r>
      <w:r>
        <w:rPr/>
        <w:t>七美</w:t>
      </w:r>
    </w:p>
    <w:p>
      <w:pPr>
        <w:pStyle w:val="Normal"/>
        <w:rPr/>
      </w:pPr>
      <w:r>
        <w:rPr/>
        <w:t>宗</w:t>
      </w:r>
      <w:r>
        <w:rPr/>
        <w:t>(36)</w:t>
        <w:tab/>
      </w:r>
      <w:r>
        <w:rPr/>
        <w:t>湖子崎頭山</w:t>
      </w:r>
      <w:r>
        <w:rPr/>
        <w:tab/>
        <w:t>4</w:t>
        <w:tab/>
      </w:r>
      <w:r>
        <w:rPr/>
        <w:t>圖根點</w:t>
      </w:r>
      <w:r>
        <w:rPr/>
        <w:tab/>
        <w:t xml:space="preserve">87963.036 </w:t>
        <w:tab/>
        <w:t xml:space="preserve">2568451.854 </w:t>
        <w:tab/>
        <w:t>119/25/01.288</w:t>
        <w:tab/>
        <w:t>23/12/36.758</w:t>
        <w:tab/>
        <w:t xml:space="preserve">38.670 </w:t>
        <w:tab/>
      </w:r>
      <w:r>
        <w:rPr/>
        <w:t>七美</w:t>
      </w:r>
    </w:p>
    <w:p>
      <w:pPr>
        <w:pStyle w:val="Normal"/>
        <w:rPr/>
      </w:pPr>
      <w:r>
        <w:rPr/>
        <w:tab/>
      </w:r>
      <w:r>
        <w:rPr/>
        <w:t>大嶼</w:t>
      </w:r>
      <w:r>
        <w:rPr/>
        <w:tab/>
        <w:t>4</w:t>
        <w:tab/>
      </w:r>
      <w:r>
        <w:rPr/>
        <w:t>陸</w:t>
      </w:r>
      <w:r>
        <w:rPr/>
        <w:t>IV</w:t>
        <w:tab/>
        <w:t xml:space="preserve">89513.038 </w:t>
        <w:tab/>
        <w:t xml:space="preserve">2567857.223 </w:t>
        <w:tab/>
        <w:t>119/25/56.010</w:t>
        <w:tab/>
        <w:t>23/12/17.910</w:t>
        <w:tab/>
        <w:t xml:space="preserve">66.000 </w:t>
        <w:tab/>
      </w:r>
      <w:r>
        <w:rPr/>
        <w:t>七美</w:t>
      </w:r>
    </w:p>
    <w:p>
      <w:pPr>
        <w:pStyle w:val="Normal"/>
        <w:rPr/>
      </w:pPr>
      <w:r>
        <w:rPr/>
        <w:t>宗</w:t>
      </w:r>
      <w:r>
        <w:rPr/>
        <w:t>(35)</w:t>
        <w:tab/>
      </w:r>
      <w:r>
        <w:rPr/>
        <w:t>大嶼頂山</w:t>
      </w:r>
      <w:r>
        <w:rPr/>
        <w:tab/>
        <w:t>4</w:t>
        <w:tab/>
      </w:r>
      <w:r>
        <w:rPr/>
        <w:t>圖根點</w:t>
      </w:r>
      <w:r>
        <w:rPr/>
        <w:tab/>
        <w:t xml:space="preserve">89567.876 </w:t>
        <w:tab/>
        <w:t xml:space="preserve">2567854.478 </w:t>
        <w:tab/>
        <w:t>119/25/57.930</w:t>
        <w:tab/>
        <w:t>23/12/17.910</w:t>
        <w:tab/>
        <w:t xml:space="preserve">63.830 </w:t>
        <w:tab/>
      </w:r>
      <w:r>
        <w:rPr/>
        <w:t>七美</w:t>
      </w:r>
    </w:p>
    <w:p>
      <w:pPr>
        <w:pStyle w:val="Normal"/>
        <w:rPr/>
      </w:pPr>
      <w:r>
        <w:rPr/>
        <w:tab/>
      </w:r>
      <w:r>
        <w:rPr/>
        <w:t>上瓦胴</w:t>
      </w:r>
      <w:r>
        <w:rPr/>
        <w:tab/>
        <w:tab/>
      </w:r>
      <w:r>
        <w:rPr/>
        <w:t>磁針偏差修正站測點</w:t>
      </w:r>
      <w:r>
        <w:rPr/>
        <w:tab/>
        <w:t xml:space="preserve">105563.805 </w:t>
        <w:tab/>
        <w:t xml:space="preserve">2617755.221 </w:t>
        <w:tab/>
        <w:t>119/35/03.099</w:t>
        <w:tab/>
        <w:t>23/39/24.949</w:t>
        <w:tab/>
        <w:t xml:space="preserve">31.900 </w:t>
        <w:tab/>
      </w:r>
      <w:r>
        <w:rPr/>
        <w:t>澎湖</w:t>
      </w:r>
    </w:p>
    <w:p>
      <w:pPr>
        <w:pStyle w:val="Normal"/>
        <w:rPr/>
      </w:pPr>
      <w:r>
        <w:rPr/>
        <w:tab/>
      </w:r>
      <w:r>
        <w:rPr/>
        <w:t>湖西</w:t>
      </w:r>
      <w:r>
        <w:rPr/>
        <w:tab/>
        <w:tab/>
      </w:r>
      <w:r>
        <w:rPr/>
        <w:t>磁針偏差修正站測點</w:t>
      </w:r>
      <w:r>
        <w:rPr/>
        <w:tab/>
        <w:t xml:space="preserve">111802.300 </w:t>
        <w:tab/>
        <w:t xml:space="preserve">2609696.957 </w:t>
        <w:tab/>
        <w:t>119/38/45.888</w:t>
        <w:tab/>
        <w:t>23/35/05.032</w:t>
        <w:tab/>
        <w:t xml:space="preserve">22.055 </w:t>
        <w:tab/>
      </w:r>
      <w:r>
        <w:rPr/>
        <w:t>澎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4:00Z</dcterms:created>
  <dc:creator>g</dc:creator>
  <dc:description/>
  <cp:keywords/>
  <dc:language>en-US</dc:language>
  <cp:lastModifiedBy>g</cp:lastModifiedBy>
  <dcterms:modified xsi:type="dcterms:W3CDTF">2007-05-22T10:54:00Z</dcterms:modified>
  <cp:revision>1</cp:revision>
  <dc:subject/>
  <dc:title>以下是所有點位資料，由北而南排列，請斟酌使用：</dc:title>
</cp:coreProperties>
</file>